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от 09.11.2022 г. (дело А36-3574/2022)  и Положения о порядке, условиях и сроках продажи имущества Верещагина Дениса Олеговича, 20.02.1992 гр, место рождения: г. Воронеж, СНИЛС: 139-248-601 78, ИНН: 366317346848, адрес: Липецкая область, Усманский район, г. Усмань, ул. Исполатова, д. 29, кв. 2, именуемый в дальнейшем «Продавец», с одной стороны, и __________________________________,</w:t>
      </w:r>
      <w:r>
        <w:rPr>
          <w:sz w:val="22"/>
          <w:szCs w:val="22"/>
          <w:lang w:eastAsia="ru-RU"/>
        </w:rPr>
        <w:t xml:space="preserve">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легковой автомобиль марки МЕРСЕДЕС-БЕНЦ Е270, 2004 года выпуска, VIN WDB2110161A662750, государственный регистрационный номер О913НТ48 </w:t>
      </w:r>
      <w:r>
        <w:rPr>
          <w:sz w:val="22"/>
          <w:szCs w:val="22"/>
        </w:rPr>
        <w:t>(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Верещагина Дениса Олег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Верещагин Денис Олегович</w:t>
            </w:r>
          </w:p>
          <w:p>
            <w:pPr>
              <w:pStyle w:val="TextBody"/>
              <w:pBdr>
                <w:bottom w:val="nil"/>
              </w:pBdr>
              <w:rPr>
                <w:b/>
                <w:b/>
                <w:sz w:val="22"/>
                <w:szCs w:val="22"/>
              </w:rPr>
            </w:pPr>
            <w:r>
              <w:rPr>
                <w:b/>
                <w:sz w:val="22"/>
                <w:szCs w:val="22"/>
              </w:rPr>
              <w:t>р\с 40817810950164225414</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15T14:09:00Z</dcterms:modified>
  <cp:revision>78</cp:revision>
  <dc:subject/>
  <dc:title>ДОГОВОР</dc:title>
</cp:coreProperties>
</file>