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2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ерещагин Денис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663173468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357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9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фургон FORD TRANSIT VAN, 2008 года выпуска, VIN WF0XXXTTFX8L22900, государственный регистрационный номер О326ВС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 марки МЕРСЕДЕС-БЕНЦ Е270, 2004 года выпуска, VIN WDB2110161A662750, государственный регистрационный номер О913НТ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0.04.2023 г. и заканчивается 29.05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Верещагин Денис Олегович р\с 40817810850164035733 филиал «ЦЕНТРАЛЬНЫЙ» ПАО «СОВКОМБАНК» (БЕРДСК) БИК 045004763 ИНН 4401116480 к\с 30101810150040000763, назначение платежа: перечисление задатка за участие в торгах по продаже имущества Верещагина Дениса Олег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4-17T18:34:00Z</dcterms:modified>
  <cp:revision>15</cp:revision>
  <dc:subject/>
  <dc:title>3</dc:title>
</cp:coreProperties>
</file>