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7.09.2022 г.)  по делу А36-2354/2022 и Положения о порядке, условиях и сроках продажи имущества Киреевой Лилии Федоровны, (07.05.1994 г.р., место рождения: с. Стебаево Липецкого р-на Липецкой обл., адрес регистрации: Липецкая область, Липецкий район, с. Маховище, ул. Приовражная, д. 21; ИНН 481360776353, СНИЛС 172-077-293 68)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- земельный участок для ведения коллективного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, г Липецк, садоводческое некоммерческое товарищество "Монтажник", участок № 1232-a, кадастровый номер 48:20:0038602:1273, включённого в состав конкурсной массы Киреевой Лилии Федоровны (далее - «Имущество»), проводимых </w:t>
      </w:r>
      <w:r>
        <w:rPr>
          <w:b/>
          <w:sz w:val="22"/>
          <w:szCs w:val="22"/>
        </w:rPr>
        <w:t>«30» ма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11 790 (Одиннадцать тысяч семьсот девяносто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 xml:space="preserve">26 мая 2023 </w:t>
      </w:r>
      <w:r>
        <w:rPr>
          <w:color w:val="000000"/>
          <w:sz w:val="22"/>
          <w:szCs w:val="22"/>
        </w:rPr>
        <w:t xml:space="preserve">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 Получатель Киреева Лилия Федоро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422468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Киреевой Лилии Федоро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Киреева Лилия Федоро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422468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15T04:22:00Z</dcterms:modified>
  <cp:revision>69</cp:revision>
  <dc:subject/>
  <dc:title>Договор о задатке № ___</dc:title>
</cp:coreProperties>
</file>