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2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иреева Лилия Фе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3607763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235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7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ведения коллективного садоводства, площадью 600 кв.м., местоположение установлено относительно ориентира, расположенного в границах участка. Почтовый адрес ориентира: Липецкая обл, г Липецк, садоводческое некоммерческое товарищество "Монтажник", участок № 1232-a, кадастровый номер 48:20:0038602:12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19.04.2023 г. и заканчивается 26.05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Киреева Лилия Федоровна р\с 40817810850164224683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Киреевой Лилии Федоро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8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4-17T18:51:00Z</dcterms:modified>
  <cp:revision>15</cp:revision>
  <dc:subject/>
  <dc:title>3</dc:title>
</cp:coreProperties>
</file>