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10:00 - 22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Валерий  Арк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505001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98565/19-179-3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.номер 77:04:0005007:2636, общей площадью 38,3 кв.м., расположено: Россия, г. Москва, Выхино-Жулебино, ул. Генерала Кузнецова, д.16 корпус 1 кв.1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22.06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 Для участия в торгах Заявитель оформляет заявку на участие в торгах соответствующую требованиям Закона о банкротстве и требованиям в сообщении о проведении торгов. Заявки оформляются в электронной форме на сайте оператора электронной площадки в соответствии с регламентом электронной площадки. Заявка должна содержать сведения и приложения согласно требованиям пункта 11 статьи 110 ФЗ «О несостоятельности (банкротстве)» № 127-ФЗ. Требование к заявке: в произвольной форме на русском языке. Заявка на участие в торгах должна содержать: ¦ наименование, организационно-правовую форму, место нахождения, почтовый адрес (для юридического лица) Заявителя; ¦ фамилию, имя, отчество, паспортные данные, сведения о месте жительства (для физического лица) Заявителя; ¦ номер контактного телефона, адрес электронной почты Заявителя; ¦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¦ сведения об участии в капитале Заявителя конкурсного управляющего и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¦ обязательство Заявителя соблюдать требования, указанные в сообщении о проведении открытых торгов; ¦ платежный документ, подтверждающий внесение (перечисление) задатка; ¦ доверенность на лицо, уполномоченное действовать от имени Заявителя при подаче заявки. 6.2. Для участия в торгах претендент вносит задаток в размере, в сроки и на реквизиты, указанные в сообщении. 6.3. Размер задатка по лоту составляет 10 (Десять) процентов от начальной цены продажи. 6.4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такого требования. 6.5. Документом, подтверждающим поступление задатка на счет Организатора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0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первоначальной цены Лота в сумме 950 155 рублей. 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Смирнова Валерия Аркадьевича, со следующими реквизитами: счет 42306810638116114446 в ПАО "СБЕРБАНК" коррсчет 30101810400000000225 в Главном управлении Центрального банка Российской Федерации по Центральному федеральному округу г. Москва (ГУ Банка России по ЦФО); БИК 044525225; ИНН 7707083893, КПП: 77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51 3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8 551 393.2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8 076 316.2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7 601 239.20 руб.) - 12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3 в 0:0 (7 126 162.2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3 в 0:0 (6 651 085.2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6 176 008.20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5 700 931.2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5 225 854.20 руб.) - 09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23 в 0:0 (4 750 777.20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 275 696.60 руб.) - 22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.3. Победителем аукциона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 Решение Организатора торгов об определении победителя торгов принимается в день проведения торгов и оформляется Итоговым протоколом в соответствии со статьёй 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. В течение пяти рабочих дней с даты подписания Итогового протокола  по проведению торговой процедуры Организатор торгов направляет Финансовому управляющему три экземпляра указанного протокола. 9.7. В течение пяти дней, с момента получения от Организатора торгов Итогового протокола заседания комиссии по проведению торговой процедуры, Финансовый управляющий направляет победителю торгов один экземпляр полученного протокола и договор купли-продажи имущества Должника в соответствии с представленным победителем торгов предложением о цене данного имущества, с предложением заключить представленный договор. 9.8. В случае отказа или уклонения победителя торгов от подписания договора купли- продажи имущества Должник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 заключения договор купли- продажи имущества Должни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.3. При продаже имущества оплата в соответствии с договором купли-продажи имущества Должника должна быть осуществлена покупателем в течение 15 (Пятнадцать) дней со дня подписания этого договора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аев Игорь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3850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. Красного Маяка д.22 кор.2 кв.50, тел. +7 (999) 910-62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1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4-17T17:42:00Z</dcterms:modified>
  <cp:revision>14</cp:revision>
  <dc:subject/>
  <dc:title>3</dc:title>
</cp:coreProperties>
</file>