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8:00 - 08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у «Кредит Урал Банк» (АО) ИНН 7414006722: Нежилое здание - Участок подготовки металлоизделий, общей площадью 1913,2 кв.м., кад. №74:33:1112001:447 по адресу: Челябинская область, г. Магнитогорск, 9 мая, 3. Нежилое здание - Ремонтно-строительный цех с трансформаторной подстанцией и электрическими сетями, общей площадью 7714,9 кв.м., кад. № 74:33:1112001:418 по адресу: Челябинская область, г.Магнитогорск,  9 мая, д. 3. Право аренды земельного участка, кад.№74:33:1112001:0032 площадью 19544,45 кв.м., по адресу: Челябинская область, г.Магнитогорск, ул. 9 мая, д. 3. Движимое имущество (незалоговое): Кран козловый КК-0-12,5, зав.№1176, рег.№32842, г/п 12,5, г.в.1991. Кран-балка г/п 5 тонн (БРУ), Кран-балка г/п 5 тонн (Цех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8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0 937 3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48 390 435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45 843 57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3 296 705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40 749 84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38 202 975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35 656 11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3 109 245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30 562 38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8 015 515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5 468 65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22 921 785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0 374 92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7 828 055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5 281 190.00 руб.) - 08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18T08:39:00Z</dcterms:modified>
  <cp:revision>2</cp:revision>
  <dc:subject/>
  <dc:title>3</dc:title>
</cp:coreProperties>
</file>