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3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публичного предложения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szCs w:val="24"/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передает, а Организатор принимает задаток в размере </w:t>
      </w:r>
      <w:r>
        <w:rPr>
          <w:bCs/>
          <w:szCs w:val="24"/>
          <w:lang w:val="ru-RU"/>
        </w:rPr>
        <w:t>20 % от начальной цены по соответствующему этапу, что составляет ________________</w:t>
      </w:r>
      <w:r>
        <w:rPr>
          <w:szCs w:val="24"/>
          <w:lang w:val="ru-RU"/>
        </w:rPr>
        <w:t>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1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движимое имущество, находящееся в залоге</w:t>
      </w:r>
      <w:r>
        <w:rPr>
          <w:szCs w:val="24"/>
          <w:lang w:val="ru-RU"/>
        </w:rPr>
        <w:t xml:space="preserve"> у «Кредит Урал Банк» (АО)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НН 7414006722: Нежилое здание - Участок подготовки металлоизделий, общей площадью 1913,2 кв.м., кад. №74:33:1112001:447 по адресу: Челябинская область, г. Магнитогорск, 9 мая, 3. Нежилое здание - Ремонтно-строительный цех с трансформаторной подстанцией и электрическими сетями, общей площадью 7714,9 кв.м., кад. № 74:33:1112001:418 по адресу: Челябинская область, г.Магнитогорск,  9 мая, д. 3. Право аренды земельного участка, кад.№74:33:1112001:0032 площадью 19544,45 кв.м., по адресу: Челябинская область, г.Магнитогорск, ул. 9 мая, д. 3. </w:t>
      </w:r>
      <w:r>
        <w:rPr>
          <w:b/>
          <w:szCs w:val="24"/>
          <w:lang w:val="ru-RU"/>
        </w:rPr>
        <w:t>Движимое имущество (незалоговое)</w:t>
      </w:r>
      <w:r>
        <w:rPr>
          <w:szCs w:val="24"/>
          <w:lang w:val="ru-RU"/>
        </w:rPr>
        <w:t xml:space="preserve">: Кран козловый КК-0-12,5, зав.№1176, рег.№32842, г/п 12,5, г.в.1991. Кран-балка г/п 5 тонн (БРУ), Кран-балка г/п 5 тонн (Цех). </w:t>
      </w:r>
      <w:r>
        <w:rPr>
          <w:szCs w:val="24"/>
        </w:rPr>
        <w:t>Начальная цен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>50 937 300</w:t>
      </w:r>
      <w:r>
        <w:rPr>
          <w:szCs w:val="24"/>
        </w:rPr>
        <w:t xml:space="preserve"> рублей,</w:t>
      </w:r>
      <w:r>
        <w:rPr>
          <w:b/>
          <w:szCs w:val="24"/>
        </w:rPr>
        <w:t xml:space="preserve"> </w:t>
      </w:r>
      <w:r>
        <w:rPr>
          <w:szCs w:val="24"/>
        </w:rPr>
        <w:t>НДС не предусмотрен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 соответствующего этапа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1-04-12T11:34:00Z</cp:lastPrinted>
  <dcterms:modified xsi:type="dcterms:W3CDTF">2023-04-18T07:38:00Z</dcterms:modified>
  <cp:revision>23</cp:revision>
  <dc:subject>Birthday</dc:subject>
  <dc:title>Are You suprised ?</dc:title>
</cp:coreProperties>
</file>