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3 10:00 - 08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оуни Айленд 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7022, г. Санкт-Петербург, пр. Каменноостровский, 45, лит. </w:t>
            </w:r>
            <w:r>
              <w:rPr>
                <w:sz w:val="28"/>
                <w:szCs w:val="28"/>
                <w:lang w:val="en-US"/>
              </w:rPr>
              <w:t>А, ОГРН 1097847320273, ИНН 78134568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695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18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жилое, кадастровый №: 78:00:0000000:74218, площадь 69,9 кв.м.: г. Санкт-Петербург, Каменноостровский пр-т., д. 45, кв. 21; Помещение, жилое, кадастровый №: 78:00:0000000:74219, площадь 200,1 кв.м.: г. Санкт-Петербург, Каменноостровский пр-т., д. 45, кв. 20. Имущество в залоге у АО «Риетуму Банка» (г. Риг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08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процентов от цены продажи имущества, установленной на каждый определенный период снижения начальной цены.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для соответствующего периода проведения торгов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опубликования Протокола о результатах проведения торгов.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оуни Айленд плюс», ИНН 7813456875, КПП 781301001, спец.сч № 40702810829050010339 в Филиале «Нижегородский» АО «Альфа-Банк», к/с 30101810200000000824,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494 9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30 494 964.6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27 445 468.14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24 395 971.68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21 346 475.22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18 296 978.76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15 247 482.30 руб.) - 08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заявку с предложением не ниже цены продажи данного периода. В случае представления от нескольких участников заявок с различными предложениями о цене - участник, предложивший максимальную цену; если заявки содержат равные предложения - участник, представивший заявку первым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 наличии заявок в день окончания периода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купли-продажи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. В течение 5 дней с даты его получения, победитель обязан подписать договор и оплатить цену продажи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(831)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4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3-04-18T09:54:00Z</dcterms:modified>
  <cp:revision>2</cp:revision>
  <dc:subject/>
  <dc:title>3</dc:title>
</cp:coreProperties>
</file>