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имзянова Лиана Георг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6.05.2022 г. (резолютивная часть объявлена 27.04.2022 г.) по делу № А07-578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 требования ПАО «Сбербанк», обеспеченные залогом настоящего имущества. Продажа заложенного имущества в соответствии со ст. 18.1 ФЗ от 26.10.2002 N 127-ФЗ "О несостоятельности (банкротстве)" влечет за собой прекращение залога в отношении конкурсного кредитора, по требованию которого обращено взыскание на предмет залог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имзянова Лиана Георг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8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Верхняя Барабановка Янауль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76-701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1042717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800, Респ Башкортостан, г Янаул, ул Победы, д 79/1, кв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шкирское отделение №8598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7064605675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Галимзянова Лиана Георги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имзяновой Лианы Георг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2-12-19T07:51:00Z</dcterms:modified>
  <cp:revision>20</cp:revision>
  <dc:subject/>
  <dc:title/>
</cp:coreProperties>
</file>