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00:00 - 22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грофирма «Новоор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Новоорский р-он., с.Центральная усадьба, ОГРН 1105658005859, ИНН 5635020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225000 руб. СТС-70, 2006 г/в зав. №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107000 руб. Зерноуборочный комбайн РСМ-101 «Вектор», 2008 г/в, зав. номер 04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1166000 руб. Мельница агрегатная вальцовая Р1-БМА-01, 1996 г/в. Инв. №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230000 руб. Дискатор БДМ-6х4П, 2006 г/в инв. №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328000 руб. Почвообрабатывающая посевная машина «Обь 8-3Т», 2006 г/в. Зав. № БО 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328000 руб. Почвообрабатывающая посевная машина «Обь 8-3Т», 2006 г/в. Зав. № БО 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328000 руб. Почвообрабатывающая посевная машина «Обь 8-3Т», 2006 г/в. Зав. № БО 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328000 руб. Почвообрабатывающая посевная машина «Обь 8-3Т», 2006 г/в. Зав. № БО 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328000 руб. Почвообрабатывающая посевная машина «Обь 8-3Т», 2006 г/в. Зав. № БО 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11000 руб. Протравитель семян универсальный ПС-10АМ, 2006 г/в. Зав.№2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10656002 руб. Центральная контора кадастровый №56:18:0702001:863, площадью 183,8 кв.м.; Баня, кадастровый №56:18:0702001:432, площадью 210,2 кв.м.; Склад нефтебазы кадастровый №56:18:0601018:689, площадью 63,1 кв.м.; Гараж кадастровый №56:18:0702001:574, площадью 988,2 кв.м.; Автогараж на 25 мест кадастровый №56:18:0702001:435, площадью 501,6 кв.м.; МТМ кадастровый №56:18:0702001:431, площадью 1458,2 кв.м.; Центральный склад кадастровый №56:18:0702001:433, площадью 540,1 кв.м.; Центральная столовая, кадастровый №56:18:0702001:629, площадбю 245,5 кв.м.; Столярная мастерская, кадастровый №56:18:0601018:686, площадью 157,3 кв.м.; Автогараж, кадастровый №56:18:0702001:434, площадью 332,1 кв.м.; Автогараж на 5 мест, кадастровый №56:18:0702001:429, площадью 237,8 кв.м.; Гараж теплый, кадастровый №56:18:0601016:562, площадью 478,0 кв.м.; Колбасный цех, кадастровый №56:18:0702001:628, площадью 205,5 кв.м.; Молочный цех, кадастровый №56:18:0702001:436, площадью 139,0 кв.м.; Земельный участок, кадастровый №56:18:0702001:373, площадью1280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22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имущества торгов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рофирма «Новоорская» ИНН 5635020633, КПП 563501001, Р/сч 40702810305320001076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 656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25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213 75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02 5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91 25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80 0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68 75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57 5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46 25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1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0 45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9 9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9 35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8 8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8 25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7 7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7 15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0 656 002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0 123 201.9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9 590 401.8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9 057 601.7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8 524 801.6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7 992 001.5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7 459 201.4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6 926 401.3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07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01 65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96 3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90 95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85 6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80 25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74 9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69 55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166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 107 7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 049 4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991 1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932 8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874 5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816 2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757 9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30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218 5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07 0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95 5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84 0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72 5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61 0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49 5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28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11 6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95 2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78 8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62 4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46 0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229 6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13 2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28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11 6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95 2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78 8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62 4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46 0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229 6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13 2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28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11 6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95 2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78 8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62 4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46 0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229 6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13 2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28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11 6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95 2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78 8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62 4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46 0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229 6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13 2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28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11 6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95 2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78 8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62 4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46 0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229 6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13 200.00 руб.) - 22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Продажа имущества ООО «Агрофирма «Новоорская» осуществляется с учетом норм ст. 179 Федерального закона «О несостоятельности (банкротстве)»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унов Вяче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531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4, г. Оренбург, ул. 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18T11:43:00Z</dcterms:modified>
  <cp:revision>14</cp:revision>
  <dc:subject/>
  <dc:title>3</dc:title>
</cp:coreProperties>
</file>