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23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/>
        <w:t>ООО «Агрофирма «Новоорская» В.А. Горбунов, действующий на  основании решения Арбитражного суда Оренбургской  области по делу А47-10596/2013 от 18.12.2014 г.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rStyle w:val="Style15"/>
          <w:b w:val="false"/>
          <w:sz w:val="24"/>
          <w:szCs w:val="24"/>
        </w:rPr>
        <w:t xml:space="preserve">ООО «Агрофирма «Новоорская» ИНН 5635020633, КПП 563501001, Р/сч 40702810305320001076 </w:t>
      </w:r>
      <w:r>
        <w:rPr>
          <w:sz w:val="24"/>
          <w:szCs w:val="24"/>
        </w:rPr>
        <w:t>Оренбургский РФ АО «Россельхозбанк», к/с 30101810000000000816, БИК 045354816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 xml:space="preserve">ООО «Агрофирма «Новоорская», ОГРН </w:t>
      </w:r>
      <w:r>
        <w:rPr>
          <w:bCs/>
          <w:u w:val="single"/>
        </w:rPr>
        <w:t>110558005859</w:t>
      </w:r>
      <w:r>
        <w:rPr>
          <w:u w:val="single"/>
        </w:rPr>
        <w:t xml:space="preserve">, ИНН 5635020633, адрес: Оренбургская область, Новоорский район, с. Центральная усадьба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____________  В.А. Горбунов </w:t>
      </w:r>
    </w:p>
    <w:p>
      <w:pPr>
        <w:pStyle w:val="Normal"/>
        <w:widowControl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3-04-17T11:07:00Z</dcterms:modified>
  <cp:revision>8</cp:revision>
  <dc:subject/>
  <dc:title>ДОГОВОР</dc:title>
</cp:coreProperties>
</file>