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2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3 09:00 - 03.06.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ПРЭО, </w:t>
            </w:r>
          </w:p>
          <w:p>
            <w:pPr>
              <w:pStyle w:val="Normal"/>
              <w:ind w:firstLine="290"/>
              <w:jc w:val="both"/>
              <w:rPr/>
            </w:pPr>
            <w:r>
              <w:rPr>
                <w:sz w:val="28"/>
                <w:szCs w:val="28"/>
              </w:rPr>
              <w:t xml:space="preserve">107140, г. Москва, ул. </w:t>
            </w:r>
            <w:r>
              <w:rPr>
                <w:sz w:val="28"/>
                <w:szCs w:val="28"/>
                <w:lang w:val="en-US"/>
              </w:rPr>
              <w:t>Краснопрудная,24/2,стр.1, ОГРН 1027739104007, ИНН 7734048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О АПР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О АПР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Н: 1027739104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г. Москвы, дело о банкротстве А40-334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г. Москвы Решение АС г. Москвы от 24.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Жилое помещение 42 кв.м., адрес: г. Санкт-Петербург, пл. Красногвардейская, д. 4, литера А, кв. 38; вид права, доля в праве: собственность; дата государственной регистрации: 24.08.1993, кадастровый номер 78:11:0006066:1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и заканчивается 03.06.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счет должника – АО "АПРЭО" ИНН 7734048880 КПП 770801001 р/сч 40702810601300021934 Банк: АО "АЛЬФА-БАНК" к/сч  30101810200000000593 БИК  044525593. Заявитель вправе направить задаток на специальный счет должника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составляет 15%  от цены периода публичного предложения, в котором заявитель намерен подать заявку.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даты и времени окончания приема заявок на участие в торгах для соответствующего периода проведения торгов. Возврат задатка согласно ст.110 Закона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счет должника – АО "АПРЭО" ИНН 7734048880 КПП 770801001 р/сч 40702810601300021934 Банк: АО "АЛЬФА-БАНК" к/сч  30101810200000000593 БИК  044525593. Заявитель вправе направить задаток на специальный счет должника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составляет 15%  от цены периода публичного предложения, в котором заявитель намерен подать заявку.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даты и времени окончания приема заявок на участие в торгах для соответствую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24.04.2023 в 0:0 (5 850 000.00 руб.) - 29.04.2023;</w:t>
            </w:r>
          </w:p>
          <w:p>
            <w:pPr>
              <w:pStyle w:val="Normal"/>
              <w:ind w:firstLine="290"/>
              <w:jc w:val="both"/>
              <w:rPr>
                <w:color w:val="000000"/>
                <w:sz w:val="28"/>
                <w:szCs w:val="28"/>
              </w:rPr>
            </w:pPr>
            <w:r>
              <w:rPr>
                <w:color w:val="000000"/>
                <w:sz w:val="28"/>
                <w:szCs w:val="28"/>
              </w:rPr>
              <w:t>29.04.2023 в 0:0 (5 733 000.00 руб.) - 04.05.2023;</w:t>
            </w:r>
          </w:p>
          <w:p>
            <w:pPr>
              <w:pStyle w:val="Normal"/>
              <w:ind w:firstLine="290"/>
              <w:jc w:val="both"/>
              <w:rPr>
                <w:color w:val="000000"/>
                <w:sz w:val="28"/>
                <w:szCs w:val="28"/>
              </w:rPr>
            </w:pPr>
            <w:r>
              <w:rPr>
                <w:color w:val="000000"/>
                <w:sz w:val="28"/>
                <w:szCs w:val="28"/>
              </w:rPr>
              <w:t>04.05.2023 в 0:0 (5 616 000.00 руб.) - 09.05.2023;</w:t>
            </w:r>
          </w:p>
          <w:p>
            <w:pPr>
              <w:pStyle w:val="Normal"/>
              <w:ind w:firstLine="290"/>
              <w:jc w:val="both"/>
              <w:rPr>
                <w:color w:val="000000"/>
                <w:sz w:val="28"/>
                <w:szCs w:val="28"/>
              </w:rPr>
            </w:pPr>
            <w:r>
              <w:rPr>
                <w:color w:val="000000"/>
                <w:sz w:val="28"/>
                <w:szCs w:val="28"/>
              </w:rPr>
              <w:t>09.05.2023 в 0:0 (5 499 000.00 руб.) - 14.05.2023;</w:t>
            </w:r>
          </w:p>
          <w:p>
            <w:pPr>
              <w:pStyle w:val="Normal"/>
              <w:ind w:firstLine="290"/>
              <w:jc w:val="both"/>
              <w:rPr>
                <w:color w:val="000000"/>
                <w:sz w:val="28"/>
                <w:szCs w:val="28"/>
              </w:rPr>
            </w:pPr>
            <w:r>
              <w:rPr>
                <w:color w:val="000000"/>
                <w:sz w:val="28"/>
                <w:szCs w:val="28"/>
              </w:rPr>
              <w:t>14.05.2023 в 0:0 (5 382 000.00 руб.) - 19.05.2023;</w:t>
            </w:r>
          </w:p>
          <w:p>
            <w:pPr>
              <w:pStyle w:val="Normal"/>
              <w:ind w:firstLine="290"/>
              <w:jc w:val="both"/>
              <w:rPr>
                <w:color w:val="000000"/>
                <w:sz w:val="28"/>
                <w:szCs w:val="28"/>
              </w:rPr>
            </w:pPr>
            <w:r>
              <w:rPr>
                <w:color w:val="000000"/>
                <w:sz w:val="28"/>
                <w:szCs w:val="28"/>
              </w:rPr>
              <w:t>19.05.2023 в 0:0 (5 265 000.00 руб.) - 24.05.2023;</w:t>
            </w:r>
          </w:p>
          <w:p>
            <w:pPr>
              <w:pStyle w:val="Normal"/>
              <w:ind w:firstLine="290"/>
              <w:jc w:val="both"/>
              <w:rPr>
                <w:color w:val="000000"/>
                <w:sz w:val="28"/>
                <w:szCs w:val="28"/>
              </w:rPr>
            </w:pPr>
            <w:r>
              <w:rPr>
                <w:color w:val="000000"/>
                <w:sz w:val="28"/>
                <w:szCs w:val="28"/>
              </w:rPr>
              <w:t>24.05.2023 в 0:0 (5 148 000.00 руб.) - 29.05.2023;</w:t>
            </w:r>
          </w:p>
          <w:p>
            <w:pPr>
              <w:pStyle w:val="Normal"/>
              <w:ind w:firstLine="290"/>
              <w:jc w:val="both"/>
              <w:rPr>
                <w:color w:val="000000"/>
                <w:sz w:val="28"/>
                <w:szCs w:val="28"/>
              </w:rPr>
            </w:pPr>
            <w:r>
              <w:rPr>
                <w:color w:val="000000"/>
                <w:sz w:val="28"/>
                <w:szCs w:val="28"/>
              </w:rPr>
              <w:t>29.05.2023 в 0:0 (5 031 000.00 руб.) - 03.06.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https://auction-house.ru/ Акционерное общество «Российский аукционный дом» 03.0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Акционерное общество «АПРЭО»  ИНН 7734048880 КПП 770801001 р/сч  40702810138000202324 Банк ПАО СБЕРБАНК БИК 044525225 к/сч 30101810400000000225.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Акционерное общество «АПРЭО»  ИНН 7734048880 КПП 770801001 р/сч  40702810138000202324 Банк ПАО СБЕРБАНК БИК 044525225 к/сч 30101810400000000225. Сумма внесенного задатка засчитывается победителю торгов в счет платежей за приобретаемое имущество.  Задаток направляется на специальный счет должника – АО "АПРЭО" ИНН 7734048880 КПП 770801001 р/сч 40702810601300021934 Банк: АО "АЛЬФА-БАНК" к/сч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2:00Z</dcterms:created>
  <dc:creator>Просвирницына Рина</dc:creator>
  <dc:description/>
  <dc:language>en-US</dc:language>
  <cp:lastModifiedBy>User</cp:lastModifiedBy>
  <cp:lastPrinted>2010-11-10T17:05:00Z</cp:lastPrinted>
  <dcterms:modified xsi:type="dcterms:W3CDTF">2023-04-18T13:02:00Z</dcterms:modified>
  <cp:revision>2</cp:revision>
  <dc:subject/>
  <dc:title>3</dc:title>
</cp:coreProperties>
</file>