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3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сков-Мол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0000, г. Псков, наб. реки Великой, д. 6, офис 107, ком. 3, ОГРН 1086027004865, ИНН 60271142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Иван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Ф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641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01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земли населенных пунктов, для строительства торгового комплекса, площадь 1 674 кв.м., кадастровый №: 60:27:0070108:48: местоположение относительно ориентира. Почтовый адрес ориентира: г. Псков, снт Областная больница (ограничения прав - ст. 56 ЗК РФ - охранная зона инженерных коммуникаций); земельный участок, земли населенных пунктов, для строительства торгового комплекса, площадь 39 118 +/- 139 кв.м., кадастровый №: 60:27:0070109:73: местоположение относительно ориентира. Почтовый адрес ориентира: г. Псков, пр-кт Рижский, д. 88-Б. Имущество в залоге у АО «Риетуму Банка» (г. Риг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3 г. и заканчивается 31.05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145 46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20 процентов от начальной цены продажи имущества, установленной для торгов в форме аукциона. Внесение задатка осуществляется путем безналичного перечисления денежных средств в валюте РФ на специальный счет Должника, указанный в сообщении о проведении торгов.   Для участия в торгах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на участие в торгах. Сроки внесения задатков соответствуют срокам приема заявок на участие в торгах. Поступлением задатка считается наличие денежных средств в полном объеме на специальном счете Должника, указанном в сообщении о проведении торгов. Суммы задатков, внесенные участниками торгов, возвращаются (за исключением победителя торгов) в течение пяти рабочих дней с даты опубликования Протокола о результатах проведения торгов. Расходы, связанные с возвратом задатков (комиссия банка), осуществляются за счет заявителей путем удержания из суммы возвращаемого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сков-Молл», ИНН 6027114292, КПП 602701001, спец.сч. № 40702810429050011110 в Филиале «Нижегородский» АО «Альфа-Банк» г. Нижний Новгород, к/с 30101810200000000824, БИК 0422028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5 727 3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86 367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5 дней с даты подписания Протокола о результатах торгов направляет победителю на адрес электронной почты, указанный в заявке, договор купли-продажи с предложением его заключения в соответствии с представленным победителем торгов предложением о цене имущества. Победитель обязан в течение 5 дней с даты направления договора на адрес электронной почты, указанный в заявке, подписать его. О факте подписания договора победитель обязан немедленно уведомить конкурсного управляющего. Не подписание договора в течение 5 дней с даты его направления победителю означает отказ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довин Иван Олегович (ИНН 526112380277, КПП , адрес: г Нижний Новгород, ул Минина, д 10в, помещ 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31) 437-85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10891222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6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23-04-18T13:36:00Z</dcterms:modified>
  <cp:revision>2</cp:revision>
  <dc:subject/>
  <dc:title>3</dc:title>
</cp:coreProperties>
</file>