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Славянский банк» (акционерное общество) (БАНК РСБ 24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26 января 2016 г. по делу № А40-244375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2T13:18:00Z</dcterms:modified>
  <cp:revision>6</cp:revision>
  <dc:subject/>
  <dc:title>ДОГОВОР № __</dc:title>
</cp:coreProperties>
</file>