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53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4.2023 00:00 - 26.04.2023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оисеев Геннади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217021093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арнавский Марк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МСОПАУ (Ассоциация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55026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10.1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для дачного строительства, общей площадью 284,00 кв.м., расположенный на землях сельскохозяйственного назначения по адресу: Московская область, Одинцовский район, Назарьевский со., дер Солослово, уч. 11 (709), кадастровый (или условный) номер 50:20:0040648:576 и расположенная на земельном участке 3-комнатная квартира, состоящая из 4 этажей, общей площадью 334 кв. м, находящиеся по адресу: Московская область, Одинцовский район, дер. Солослово, мкр-н Горки-8, д.2, кв. 709, Ранее присвоенный государственный учетный номер: 50-50-20/159/2006-005, кадастровый номер: 50:20:0040644:48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4.2023 г. и заканчивается 26.04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рядок, место, срок и время представления заявок на участие в торгах и предложений о цене предприятия (даты и время начала и окончания представления указанных заявок и предложений. В случае проведения торгов по продаже предприятия с использованием открытой формы представления предложений о цене предприятия время окончания представления предложений не указывается): Заявки на участие в торгах подлежит предоставлению в форме электронного документа на электронной торговой площадке в сроки, указанные в настоящем сообщении. Регламент работы и порядок регистрации на торговой площадке определяются правилами, размещенными в соответствующих разделах на официальном сайте ЭТП, а также Приказом № 495 от 23.07.2015г. Министерства экономического развития Российской Федерации." "Порядок оформления участия в торгах, перечень представляемых участниками торгов документов и требования к их оформлению: К участию в торговой процедуре допускаются физические и юридические лица, оформившие заявку и представившие документы в соответствии с Приказом Минэкономразвития России от 23.07.2015 N 495, с ФЗ «О несостоятельности (банкротстве)» от 26.10.2002 года N 127-ФЗ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К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– 10 % от начальной цены продажи (при продаже путем публичного предложения – от минимальной цены на соответствующем этапе публичного предложения). Задаток за участие в торгах подлежит внесению на расчетный счет Должника: р\с 40817810538063542985, к\с 30101810400000000225, КПП 773643001, БИК 044525225, ИНН 7707083893, Банк: ПАО «Сбербанк», Получатель: Моисеев Геннадий Николаевич, ИНН получателя 421702109357 в сроки, обеспечивающие его ПОСТУПЛЕНИЕ на указанный расчетный счет ДО окончания установленного срока приема заявок на участие в торгах. Задаток возвращается в случаях, если Заявитель не будет допущен к участию в торгах, участвовал в торгах, но не выиграл их, в случае отзыва заявки, признания торгов несостоявшимися, отмены торгов в сроки - в течение 5 (пяти) рабочих дней (при условии наличия реквизитов для возврата задатка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за участие в торгах подлежит внесению на расчетный счет Должника: р\с 40817810538063542985, к\с 30101810400000000225, КПП 773643001, БИК 044525225, ИНН 7707083893, Банк: ПАО «Сбербанк», Получатель: Моисеев Геннадий Николаевич, ИНН получателя 421702109357 в сроки, обеспечивающие его ПОСТУПЛЕНИЕ на указанный расчетный счет ДО окончания установленного срока приема заявок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 34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3 в 0:0 (26 348 700.00 руб.) - 26.04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Претендент, который первым представил в установленный срок акцепт Публичного предложения, содержащий обязательство заключить договор купли-продажи Имущества по наибольшей цене на данном этапе публичного предложения, которая не ниже минимальной цены продажи Имущества Должника, установленной для определенного периода проведения торгов. В случае представления двух и более акцептов публичного предложения по одинаковой цене, победителем признается участник, первым представивший акцепт публичного предложения. По факту выявления победителя на этапе публичного предложения последующие этапы снижения цены не применяются и торги подлежат завершению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проведения торгов подводятся и публикуются на ЭТП не позднее одного часа после получения от оператора ЭТП проектов протокола или решения (п. 7.2. Приказа МЭР РФ от 23.07.15 № 495)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в письменной форме в соответствии с требованиями ГК РФ и иных требований действующего законодательства, который заключает арбитражный управляющий с победителем торгов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арбитражн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енежные средства, вырученные от продажи имущества, включаются в состав имущества должника и подлежат распределению в соответствии с требованиями ФЗ «О несостоятельности (банкротстве)» от 26.10.2002 года N 127-ФЗ. Переход права собственности Должника к Покупателю осуществляется только после полной оплаты приобретенных прав требования. Оформление перехода права собственности на имущество осуществляется после его полной оплаты в соответствии с законодательством Российской Федерации и договором купли-продажи имущества. Все прямые и косвенные расходы по снятию обременений, регистрации и оформлению перехода права собственности на предмет торгов, а также расходы на нотариальное удостоверение доверенности представителю покупателя возлагаются на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и платежей, реквизиты счетов, на которые вносятся платежи: При продаже имущества 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. Оплата производится на расчетный счет Должника, указанный в соответствующем извещении о проведении торгов. Датой оплаты является дата поступления денежных средств на расчётный счет. Реквизиты для оплаты цены имущества: р\с 40817810038063542977, к\с 30101810400000000225, КПП 773643001, БИК 044525225, ИНН 7707083893, Банк: ПАО «Сбербанк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арнавский Марк Евген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02137470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ул Малая Семёновская, д 15/17 к 5, кв 216, тел. 891543338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.varnavskiy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3-04-18T14:53:00Z</dcterms:modified>
  <cp:revision>14</cp:revision>
  <dc:subject/>
  <dc:title>3</dc:title>
</cp:coreProperties>
</file>