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2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4.2023 00:00 - 01.06.2023 2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5498"/>
      </w:tblGrid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ПЕНЗЕНСКИЙ ЗВЕРОСОВХОЗ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93005, ГОРОД ЮЖНО-САХАЛИНСК, УЛИЦА ДОСТОЕВСКОГО, 29, ОГРН 1036504200248, ИНН 65160007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ик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халинской области, дело о банкротстве А59-6091/2018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халинской области Решение   от 01.04.2019 г.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(автогараж), общей площадью 325,80 м2, назначение  нежилое, кадастровый номер 65:12:0000020:378;Здание (ремонтная мастерская), общей площадью 295,70 м2, назначение  нежилое кадастровый номер 65:12:0000020:379;Здание (весовая), общей площадью 86,40 м2, назначение  нежилое, кадастровый номер 65:12:0000020:380;Здание (материально-технический склад), общей площадью 539,40 м2, назначение  нежилое, кадастровый номер 65:12:0000020:383;Здание (холодильник с машинным отделением), общей площадью 1 874,7 м2, назначение  нежилое, кадастровый номер 65:12:0000020:381;Право аренды земельного участка, общей площадью 421 274 м2, назначение  земли сельскохозяйственного назначения, кадастровый номер 65:12:0000000:37 ;Погрузчик ПЭА-1.0 (Карпатец), 1989 г.в.;Прицеп тракторный 2ПТС-4, 1995 г.в. ;Прицеп тракторный 2ПТС-4, 1995 г.в. ;Контейнер 40-ка футовый (DNAU 4007314, 8521830, 8603707)  3 шт.;Бытовка на базе контейнер 40-ка футовый (DNAU 8010738, 8010804)  2 шт. ;Резервуар металлический 5 куб.м  2шт.;Резервуар металлический 10 куб.м  1 шт.;Резервуар металлический 50 куб.м  3 шт.;Поддон деревянный (1200х800)  320 шт.;Подъемник ножничный передвижной  1 шт.;Стеллаж для стечки икры  1 шт.;Линия транспортировки, мойки и разделки рыбы  1 шт. ;Поддон для заморозки рыбы (алюминий, 800*255*60 мм.)  1 000 шт. .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4.2023 г. и заканчивается 01.06.2023 г. в 23:00 (время московское).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заявки в форме электронного документа, подписанного ЭЦП в нижеуказанный срок. Заявка на участие в торгах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телефона, e-mail заявителя, ИНН; обязательство соблюдать требования, указанные в сообщении о проведении торгов; сведения о наличии или отсутствии заинтересованности заявителя по отношению к должнику, кредиторам, арбитражному управляющему и о характере заинтересованности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ГРИП для индивидуальных предпринимателей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 должен внести задаток на счет должника не позднее дня окончания приема заявок в размере 10% от начальной цены имущества, возврат задатка в течение 5 дней с даты подписания протокола об итогов торгов. В случае признания победителем торгов задаток засчитывается в счет оплаты по договору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"Пензенский зверосовхоз" ИНН 6516000742 р/с №40702810170000009810,Дальневосточный Банк ПАО «Сбербанк», ИНН 7707083893, к/с 30101810600000000608, БИК 040813608.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 916 869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17 916 869.73 руб.) - 2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3 в 0:0 (17 021 026.24 руб.) - 10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3 в 0:0 (16 125 182.75 руб.) - 17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3 в 0:0 (15 229 339.26 руб.) - 2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3 в 0:0 (14 333 495.77 руб.) - 01.06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 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средством публичного предложения. С даты определения победителя торгов по продаже имущества посредством публичного предложения прием заявок прекращается .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 «Российского аукционного дома» (http://catalog.lot-online.ru)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предложение заключить договор купли-продажи имущества, которое направляется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-не позднее 30 дней со дня подписания договора.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исик Евгений Юрьевич (ИНН 272112036545, КПП , адрес: 680000, г.Хабаровск, ул.Тихая, 4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4429626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geniylisi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0:25:00Z</dcterms:created>
  <dc:creator>Просвирницына Рина</dc:creator>
  <dc:description/>
  <dc:language>en-US</dc:language>
  <cp:lastModifiedBy>Юлия Владимировна</cp:lastModifiedBy>
  <cp:lastPrinted>2010-11-10T17:05:00Z</cp:lastPrinted>
  <dcterms:modified xsi:type="dcterms:W3CDTF">2023-04-19T00:25:00Z</dcterms:modified>
  <cp:revision>2</cp:revision>
  <dc:subject/>
  <dc:title>3</dc:title>
</cp:coreProperties>
</file>