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6.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ПЛЕКС-КА", </w:t>
            </w:r>
          </w:p>
          <w:p>
            <w:pPr>
              <w:pStyle w:val="Normal"/>
              <w:ind w:firstLine="290"/>
              <w:jc w:val="both"/>
              <w:rPr/>
            </w:pPr>
            <w:r>
              <w:rPr>
                <w:sz w:val="28"/>
                <w:szCs w:val="28"/>
              </w:rPr>
              <w:t>628418, АВТОНОМНЫЙ ОКРУГ 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 Е.А. Кузнец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о требования) в отношении 26 дебиторов в общей сумме задолженности 6421085,51 руб. в составе (наименование дебитора, ИНН, сумма требования):  1) ООО «СветоДизайн-Югра» ИНН 8602074477 - 1463565,92 руб.;  2) ОАО "ЗАВОД ЭЛКАП" ИНН 8617004560 - 1438467,74 руб.;  3) ООО "ДЭП" ИНН 8602237192 - 1125229,57 руб.;  4) Селивановский Николай Константинович ИНН 861707957653 - 505280,41 руб.;  5) Ярош (Иванова) Елена Сергеевна ИНН 860231908329 - 474646,76 руб.;  6) Ошмян Евгений Леонидович ИНН 450701427805 - 131375,17 руб.;  7) ООО "ДИСКОНТ" ИНН 8602252673 - 123609,21 руб.;  8) Копайгора Андрей Витальевич ИНН 860215734386 - 117204,87 руб.;  9) Рзаева Алия Шахвалад Кызы ИНН 860245257074 - 97403,04 руб.;  10) ООО "Живой источник" ИНН 8602274846 – 90744,29 руб.;  11) Антонов Роман Вячеславович ИНН 860321290090 - 91859,63 руб.;  12) ИП Филькин Валентин Геннадьевич ИНН 860221660260 - 88900,52 руб.;  13) ИП Мнацаканян Артур Рафикович ИНН 860233162815 - 87771,19 руб.;  14) ИП Тимошина Марина Александровна ИНН 025805060702 – 39958,29 руб.;  15) ИП Куюмчян Геворг Пайлакович ИНН 860230061914 - 69801,73 руб.;  16) АО СК "ВНСС" ИНН 8609002658 - 66081,84 руб.;  17) ООО "СВ-Холдинг" ИНН 7729764416 - 59802,70 руб.;  18) Потапов Олег Викторович ИНН 026104613340 - 58689,65 руб.;  19) ИП Мамедова Татьяна Юрьевна ИНН 860213903141 - 57219,71 руб.;  20) Силивончик Геннадий Анатольевич ИНН 860221981707 - 53400,00 руб.;  21) Шаламова Юлия Сергеевна ИНН 860236693363 - 52971,49 руб.;  22) ООО "СПЕЦТРАНСЮГРА" ИНН 8602289169 - 42225,81 руб.;  23) Гюльалиев Назим Бегалиевич ИНН 860300968233 - 40600,00 руб.;  24) ООО "СтройАльянс86" ИНН 8602218305 - 22072,63 руб.;  25) ООО "КрафтПродТорг" ИНН 8602288623 - 13191,72 руб.;  26) ИП Попков Константин Валерьевич ИНН 667305497169 - 9011,62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в отношении ИП Савин Дмитрий Николаевич ИНН 860237347302 в сумме 55529,8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23 г. и заканчивается 31.05.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ТП.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7 897.7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4 997.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начальной цены продажи лота по указанны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е в электронном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78 97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9 97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8 948.85 руб.</w:t>
            </w:r>
          </w:p>
          <w:p>
            <w:pPr>
              <w:pStyle w:val="Normal"/>
              <w:ind w:firstLine="290"/>
              <w:jc w:val="both"/>
              <w:rPr>
                <w:color w:val="000000"/>
                <w:sz w:val="28"/>
                <w:szCs w:val="28"/>
              </w:rPr>
            </w:pPr>
            <w:r>
              <w:rPr>
                <w:color w:val="000000"/>
                <w:sz w:val="28"/>
                <w:szCs w:val="28"/>
              </w:rPr>
              <w:t>Лот 2: 2 498.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сайте электронной торговой площадки АО «Российский аукционный дом» (АО «РАД»), адрес в сети интернет https://lot-online.ru/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задолженности до момента перехода прав требований к победителю торгов, цена продажи прав требования подлежит пропорциональному уменьш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днар Иван Георг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91300059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юменская обл, г Тюмень, ул Барнаульская, д 94 к 1, кв 5, тел. 89292001650, e-mail: </w:t>
            </w:r>
            <w:hyperlink r:id="rId2">
              <w:r>
                <w:rPr>
                  <w:rStyle w:val="InternetLink"/>
                  <w:rFonts w:cs="Times New Roman" w:ascii="Times New Roman" w:hAnsi="Times New Roman"/>
                  <w:color w:val="000000"/>
                  <w:sz w:val="28"/>
                  <w:szCs w:val="28"/>
                  <w:lang w:val="en-US"/>
                </w:rPr>
                <w:t>arbitr-7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6:00Z</dcterms:created>
  <dc:creator>Просвирницына Рина</dc:creator>
  <dc:description/>
  <cp:keywords/>
  <dc:language>en-US</dc:language>
  <cp:lastModifiedBy>Владимир</cp:lastModifiedBy>
  <cp:lastPrinted>2010-11-10T17:05:00Z</cp:lastPrinted>
  <dcterms:modified xsi:type="dcterms:W3CDTF">2023-04-19T06:36:00Z</dcterms:modified>
  <cp:revision>2</cp:revision>
  <dc:subject/>
  <dc:title>3</dc:title>
</cp:coreProperties>
</file>