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СПЕЦ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ЮМЕНСКАЯ, ТОБОЛЬСК, БСИ-1, КВАРТАЛ 3, №7, 1, ОГРН 1027201298520, ИНН 720600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36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ООО «Спецмонтажстрой» (ИНН 7206028531) номиналом 14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Шкарупе Геннадию Васильевичу (ИНН 720605541783) номиналом 1056751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т к Асабину Денису Юрьевичу (ИНН 860311806121) номиналом 2802385,7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5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5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56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02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0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на электронной площадке ОАО «Российский аукционный дом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8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4-19T06:38:00Z</dcterms:modified>
  <cp:revision>2</cp:revision>
  <dc:subject/>
  <dc:title>3</dc:title>
</cp:coreProperties>
</file>