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                                                           1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еева Геннад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07.194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Красный Кут Краснокутск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9-397-531 8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27395526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г. Москва, ул. Профсоюзная, д. 43, корп. 2, кв. 28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графов Евгений Ю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23 июля 2020 г. (резолютивная часть объявлена 22 июля 2020 г.) по делу № А40-206200/19-71-220 Ф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еева Геннадия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18» апреля 2023 г. на электронной торговой площадке «Русский аукционный дом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ucti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размере 10 % начальной цены лота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в размере 10% начальной цены продажи лота должен быть внесен Заявителем на расчетный счет Организатора торгов, указанный в разделе 4 настоящего договора, в срок, обеспечивающий его поступление на счет до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еева Геннадия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8» апреля 2023 г. на ЭТП  «РАД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ргеева Геннад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501615291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, "Центральный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Евграф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2:00Z</dcterms:created>
  <dc:creator>Евгений Евграфов</dc:creator>
  <dc:description/>
  <cp:keywords/>
  <dc:language>en-US</dc:language>
  <cp:lastModifiedBy>Евгений Евграфов</cp:lastModifiedBy>
  <dcterms:modified xsi:type="dcterms:W3CDTF">2023-03-01T10:02:00Z</dcterms:modified>
  <cp:revision>2</cp:revision>
  <dc:subject/>
  <dc:title/>
</cp:coreProperties>
</file>