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3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ргеев Геннадий Александрович, </w:t>
            </w:r>
          </w:p>
          <w:p>
            <w:pPr>
              <w:pStyle w:val="Normal"/>
              <w:ind w:firstLine="290"/>
              <w:jc w:val="both"/>
              <w:rPr/>
            </w:pPr>
            <w:r>
              <w:rPr>
                <w:sz w:val="28"/>
                <w:szCs w:val="28"/>
              </w:rPr>
              <w:t>, ОГРН , ИНН 7727395526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вграф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0620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й дом расположенный по адресу «г. Москва, п. Вороновское, с/т ,,Василек,, вбл. д. Безобразово, уч.1,2,5», с кадастровым номером 50:27:0020619:1051 с земельным участком площадью 600 кв.м. с кадастровым номером 50:27:0030207:67 расположенным по адресу «город Москва, поселение Вороновское, с/т "Василек", вблизи д. Безобразово, уч-к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927 кв.м. с кадастровым номером 50:27:0030207:141, расположенный по адресу «город Москва, поселение Вороновское, с/т "Василек", вблизи д. Безобразово, уч-к 5» с гаражом и ба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3 г. и заканчивается 02.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составляет 29 рабочих дней со дня опубликования и размещения сообщения о проведении торгов. 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Заявка на участие в торгах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20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начальной цены продажи лот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несение задатка осуществляется по следующим реквизитам:  Получатель: Сергеев Геннадий Александрович ИНН 772739552616  р/с 40817810350161529108 в ФИЛИАЛ "ЦЕНТРАЛЬНЫЙ" ПАО "СОВКОМБАНК", г. Бердск,  к/с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2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2: </w:t>
            </w:r>
            <w:r>
              <w:rPr>
                <w:rFonts w:cs="Times New Roman" w:ascii="Times New Roman" w:hAnsi="Times New Roman"/>
                <w:sz w:val="28"/>
                <w:szCs w:val="28"/>
              </w:rPr>
              <w:t>27</w:t>
            </w:r>
            <w:r>
              <w:rPr>
                <w:rFonts w:cs="Times New Roman" w:ascii="Times New Roman" w:hAnsi="Times New Roman"/>
                <w:sz w:val="28"/>
                <w:szCs w:val="28"/>
                <w:lang w:val="en-US"/>
              </w:rPr>
              <w:t>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44 000.00 руб.</w:t>
            </w:r>
          </w:p>
          <w:p>
            <w:pPr>
              <w:pStyle w:val="Normal"/>
              <w:ind w:firstLine="290"/>
              <w:jc w:val="both"/>
              <w:rPr/>
            </w:pPr>
            <w:r>
              <w:rPr>
                <w:color w:val="000000"/>
                <w:sz w:val="28"/>
                <w:szCs w:val="28"/>
              </w:rPr>
              <w:t>Лот 2: 5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 Определение участников торгов. К участию в торгах допускаются лица,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  Протокол об определении участников торгов оформляется не позднее пяти календарных дней после окончания срока представления заявок на участие в торгах. В течение пяти календарных дней со дня подписания протокола об определении участников торгов организатор торгов посредством программно-аппаратных средств сайта ЭП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Торги проводятся на электронной площадке в день и время, указанные в сообщении о продаже, путем повышения начальной цены продажи имущества на «шаг аукциона».  Предложения о цене заявляются участниками торгов открыто на электронной площадке в ходе проведения торгов.  Торги завершаются,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 Победителем аукциона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 которые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и осуществления расчетов. Имущество, выставляемое на торги, принадлежит Сергееву Геннадию Александровичу на праве общей долевой собственности с его супругой Елсуковой И.Н.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Сергеев Геннадий Александрович ИНН 772739552616  р/с 40817810950161028698 в ФИЛИАЛ "ЦЕНТРАЛЬНЫЙ" ПАО "СОВКОМБАНК", г. Бердск,  к/с 30101810150040000763, БИК 045004763.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перечисления задатков - до 10-00 02.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Евграфов Евгений Юрьевич (ИНН 503500590660, КПП , адрес: Московская обл, г Электросталь, ул Расковой, д 10, кв 89, тел. </w:t>
            </w:r>
            <w:r>
              <w:rPr>
                <w:rFonts w:cs="Times New Roman" w:ascii="Times New Roman" w:hAnsi="Times New Roman"/>
                <w:color w:val="000000"/>
                <w:sz w:val="28"/>
                <w:szCs w:val="28"/>
                <w:lang w:val="en-US"/>
              </w:rPr>
              <w:t xml:space="preserve">+79688494064, e-mail: </w:t>
            </w:r>
            <w:hyperlink r:id="rId2">
              <w:r>
                <w:rPr>
                  <w:rStyle w:val="InternetLink"/>
                  <w:rFonts w:cs="Times New Roman" w:ascii="Times New Roman" w:hAnsi="Times New Roman"/>
                  <w:color w:val="000000"/>
                  <w:sz w:val="28"/>
                  <w:szCs w:val="28"/>
                  <w:lang w:val="en-US"/>
                </w:rPr>
                <w:t>evgenijevgraf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 xml:space="preserve"> г</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Евгений Евграфов</cp:lastModifiedBy>
  <cp:lastPrinted>2010-11-10T17:05:00Z</cp:lastPrinted>
  <dcterms:modified xsi:type="dcterms:W3CDTF">2023-04-19T06:47:00Z</dcterms:modified>
  <cp:revision>15</cp:revision>
  <dc:subject/>
  <dc:title>3</dc:title>
</cp:coreProperties>
</file>