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0:01 - 20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Арзамасспи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201, Нижегородская обл., Арзамасский р-н, пос. Ломовка, ул. Советская, д. 38/12, ОГРН 1025201335411, ИНН 520200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по производству спирта, состоящий из следующего имущества: объекты недвижимого имущества, расположенные в пос. Ломовка Арзамасского р-на Нижегородской обл., а именно 18 Нежилых зданий и сооружений и 19 Земельных участков (под производственными зданиями, для с/х производства, для ведения кфх), а также 388 единиц движимого имущества (оборудование, тмц). Полный состав лота, включая сведения о реализуемом недвижимом имуществе, а также наименования и количество оборудования и ТМЦ, размещён в сведениях о составе данного лота в приложенном документе и на сайте http://bankrot.fedresurs.ru в сообщении № 11269799 от 18.04.2023г. Включает заложенное имущество и имущество, не являющееся предмета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–05, XTM32050RW0008461,199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ГАЗ 3307, X894624303OAD4348, 200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ГАЗ САЗ 3507, X3E35070120092551, 200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ГАЗ САЗ 3507, X3E35070120092549, 200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ЭО2626, № двиг.Д243 451654, 2002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20.09.2023 г. в 23:59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ота № 1 приём заявок осуществляется с 00 ч. 01 мин. 24.04.2023 г. и заканчивается 12.07.2023 г. в 23:59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еред подачей заявки необходимо внести задаток в размере 20 (двадцати) % от цены приобретаемого лота, действующей в определённом периоде торгов в форме публичного предложения, на спец. счёт АО «Арзамасспирт» № 40702810142000060400 в Волго-Вятском банке ПАО Сбербанк, БИК: 042202603, к/с: 30101810900000000603. 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ю решения об одобрении или о совершении крупной сделки или иной сделки, если требование о необходимости наличия такого решения для совершения сделки установлено законодательством Российской Федерации и (или) учредительными документами юридического лица и, если для заявителя приобретение имущества или внесение денежных средств в качестве задатка являются крупной сделкой или иной сделкой, требующей особого порядка одобрени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% от цены на периоде (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% от цены на периоде (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% от цены на периоде (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% от цены на периоде (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% от цены на периоде (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% от цены на периоде (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% от цены приобретаемого лота, действующей в определённом периоде торгов в форме публичного предложения. Заявитель обязан обеспечить поступление задатка на счёт АО "Арзамасспирт" на момент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Арзамасспирт» (ИНН: 5202000845, КПП: 520201001) спец. счёт № 40702810142000060400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042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09 042 308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03 590 192.6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98 138 077.2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92 685 961.8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87 233 846.4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81 781 731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76 329 615.60 руб.) - 0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03.07.2023 в 00:00 (70 271 709,60 руб.) - 12.07.2023 в 23:59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61 6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533 52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505 44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477 36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449 28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421 2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393 12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65 04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336 96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308 88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80 8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252 72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24 6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96 56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68 48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86 4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82 08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77 76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73 44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69 12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64 8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60 48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6 16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51 84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47 52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43 2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38 88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34 56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0 24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 92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72 8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64 16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55 52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46 88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38 24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29 6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20 96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12 32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103 68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95 04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86 4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77 76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9 12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60 48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1 84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65 6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57 32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49 04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40 76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32 48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24 2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15 92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07 64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99 36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91 08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82 8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74 52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6 2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57 96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9 68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65 6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57 32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49 040.00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40 760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132 48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24 2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115 92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07 64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99 36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91 08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82 800.0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74 52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6 2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57 96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9 680.00 руб.) - 20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2.04.2023г.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.04.2023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19T07:56:00Z</dcterms:modified>
  <cp:revision>16</cp:revision>
  <dc:subject/>
  <dc:title>3</dc:title>
</cp:coreProperties>
</file>