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Банк «ВВБ» (ПАО Банк «ВВБ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7 мая 2018 г. (резолютивная часть объявлена 16 мая 2018 г.) по делу № А84-1175/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2-26T12:30:00Z</dcterms:modified>
  <cp:revision>4</cp:revision>
  <dc:subject/>
  <dc:title>ДОГОВОР № __</dc:title>
</cp:coreProperties>
</file>