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 »______________20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</w:rPr>
              <w:t xml:space="preserve">Егорова Сергея Ивановича (10.08.1968 года рождения, место рождения гор. Казань Татарской АССР, СНИЛС 032-050-770 98, ИНН 263200139016), место жительства: 357500, Ставропольский край, г. Пятигорск, пос. Свободы, ул. Батарейная, 6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тчаева Наталья Георгиевна (ИНН 26360223327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НИЛС 070-931-046-42, г. Ставрополь, ул. Мира, 460/3, оф.14, тел.:8(8652)566867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) член Союза СРО АУ «Северо-Запада» (ИНН 7825489593, ОГРН 1027809209471, адрес: 191015, г. Санкт-Петербург, ул. Шпалерная 51, лит. А, 2-Н № 436), </w:t>
            </w:r>
            <w:r>
              <w:rPr>
                <w:rFonts w:cs="Times New Roman" w:ascii="Times New Roman" w:hAnsi="Times New Roman"/>
                <w:sz w:val="24"/>
              </w:rPr>
              <w:t>действующая на основании определения Арбитражного суда Ставропольского края от 27.07.2020 (рез. часть 21.07.2020) по делу № А63-9683/2016 в процедуре реализации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менуемая далее «Организатор торгов» 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Предмет договора</w:t>
            </w:r>
          </w:p>
          <w:p>
            <w:pPr>
              <w:pStyle w:val="Style25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.1. В соответствии с условиями настоящего договора Претендент для участия в торгах посредством публичного предложения , по продаже имущества, Лот № _____, с начальной продажной ценой __________ руб., обозначенного в информационном сообщении в Едином федеральном реестре сведений о банкротстве от _______________ № _______, перечисляет в качестве задатка денежные средства в размере _____________________ руб. (далее «Задаток»), а Организатор торгов принимает задаток: получатель Егоров Сергей Иванович ИНН 263200139016, Банк: СТАВРОПОЛЬСКОЕ ОТДЕЛЕНИЕ №5230 ПАО СБЕРБАНК, р/сч № 40817810960103556376, к/сч № 30101810907020000615, БИК: 040702615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2. В случае непоступления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/>
            </w:pPr>
            <w:r>
              <w:rPr/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/>
            </w:pPr>
            <w:r>
              <w:rPr/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/>
            </w:pPr>
            <w:r>
              <w:rPr/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3" w:firstLine="5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5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bCs/>
              </w:rPr>
              <w:t xml:space="preserve">Финансовый управляющий </w:t>
            </w:r>
            <w:r>
              <w:rPr/>
              <w:t xml:space="preserve">Егорова Сергея Ивановича (10.08.1968 года рождения, место рождения гор. Казань Татарской АССР, СНИЛС 032-050-770 98, ИНН 263200139016), место жительства: 357500, Ставропольский край, г. Пятигорск, пос. Свободы, ул. Батарейная, 65, 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-95" w:right="586" w:hanging="0"/>
              <w:jc w:val="left"/>
              <w:rPr/>
            </w:pPr>
            <w:r>
              <w:rPr/>
              <w:t>_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8:00Z</dcterms:created>
  <dc:creator>Алексей</dc:creator>
  <dc:description/>
  <cp:keywords/>
  <dc:language>en-US</dc:language>
  <cp:lastModifiedBy>konsalter</cp:lastModifiedBy>
  <cp:lastPrinted>2019-12-11T12:26:00Z</cp:lastPrinted>
  <dcterms:modified xsi:type="dcterms:W3CDTF">2022-06-02T07:59:00Z</dcterms:modified>
  <cp:revision>15</cp:revision>
  <dc:subject/>
  <dc:title>Договор о задатке №</dc:title>
</cp:coreProperties>
</file>