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Тос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янва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огданов Алексе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льина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3.06.2022 г. (резолютивная часть объявлена 16.06.2022 г.) по делу № А56-46659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огданов Алекс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11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остов-на-До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1-232-938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62706988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7000, Ленинградская обл, г Тосно, пр-кт Ленина, 2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902400459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Банк "Санкт-Петербург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00000007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79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огданова Алексе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Иль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Тос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янва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огданов Алексе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льина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3.06.2022 г. (резолютивная часть объявлена 16.06.2022 г.) по делу № А56-46659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огданов Алекс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11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остов-на-До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1-232-938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62706988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7000, Ленинградская обл, г Тосно, пр-кт Ленина, 2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902400459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Банк "Санкт-Петербург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00000007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79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огданова Алексе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Иль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33:00Z</dcterms:created>
  <dc:creator>Татьяна Ильина</dc:creator>
  <dc:description/>
  <cp:keywords/>
  <dc:language>en-US</dc:language>
  <cp:lastModifiedBy>Татьяна Ильина</cp:lastModifiedBy>
  <dcterms:modified xsi:type="dcterms:W3CDTF">2023-01-17T13:33:00Z</dcterms:modified>
  <cp:revision>2</cp:revision>
  <dc:subject/>
  <dc:title/>
</cp:coreProperties>
</file>