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3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кимов Алишер Абдуллаевич, </w:t>
            </w:r>
          </w:p>
          <w:p>
            <w:pPr>
              <w:pStyle w:val="Normal"/>
              <w:ind w:firstLine="290"/>
              <w:jc w:val="both"/>
              <w:rPr/>
            </w:pPr>
            <w:r>
              <w:rPr>
                <w:sz w:val="28"/>
                <w:szCs w:val="28"/>
              </w:rPr>
              <w:t>, ОГРН , ИНН 233600734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36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9.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41,5 кв.м., назначение: жилое, адрес (местонахождение): Россия, край Краснодарский, р-н Красноармейский, ст-ца Полтавская, ул Красноармейская, дом 156, кадастровый (условный) номер: 23:13:0106027:181 Земельный участок, площадь 800 кв.м., адрес (местонахождение): Россия, край Краснодарский, р-н Красноармейский, ст-ца Полтавская, ул Красноармейская, дом 156, кадастровый (условный) номер: 23:13:0106027: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3 г. и заканчивается 31.05.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9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10% от начальной стоимости. Срок внесения задатка: по 31.05.2023 г.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 9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Хакимов Алишер Абдуллаевич, р/сч 40817810030853250069 в Краснодарском отделении № 8619 ПАО СБЕРБАНК, к/с:30101810100000000602, БИК:040349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58:00Z</dcterms:created>
  <dc:creator>Просвирницына Рина</dc:creator>
  <dc:description/>
  <cp:keywords/>
  <dc:language>en-US</dc:language>
  <cp:lastModifiedBy>Мирослав Тимохин</cp:lastModifiedBy>
  <cp:lastPrinted>2010-11-10T17:05:00Z</cp:lastPrinted>
  <dcterms:modified xsi:type="dcterms:W3CDTF">2023-04-19T14:58:00Z</dcterms:modified>
  <cp:revision>2</cp:revision>
  <dc:subject/>
  <dc:title>3</dc:title>
</cp:coreProperties>
</file>