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  <w:t xml:space="preserve">1. В соответствии с условиями настоящего Договора Претендент для участия в торгах в форме электронного аукциона, открытого по составу участников и открытого по форме подачи предложений по цене с применением метода повышения начальной цены Объекта - «английский аукцион» по продаже </w:t>
      </w:r>
      <w:r>
        <w:rPr>
          <w:b/>
          <w:bCs/>
          <w:sz w:val="22"/>
          <w:szCs w:val="22"/>
          <w:lang w:eastAsia="ru-RU"/>
        </w:rPr>
        <w:t>Право на заключение  договоров участия в долевом строительстве (далее- ДДУ), в со-ответствии с которым Застройщик обязуется в предусмотренный ДДУ срок построить жилой комплекс, состоящий из среднеэтажного многоквартирного жилого дома, по строительному адресу: Ленинградская обл., Всеволожский р-н, г.п. Дубровка, ул.Томилина, уч.9 корпус 2 (5-6 секция) на земельном участке с кадастровым номером 47:07:0801030:7, коммерческое назва-ние: ЖК «Невская история» (далее- «Объект»), и после получения разрешения на ввод Объек-та в эксплуатацию передать участнику долевого строительства (Победителю торгов) объект долевого строительства, указанный в пункте  1.1. (далее- «Помещение»)</w:t>
      </w:r>
    </w:p>
    <w:p>
      <w:pPr>
        <w:pStyle w:val="Normal"/>
        <w:suppressAutoHyphens w:val="false"/>
        <w:spacing w:lineRule="auto" w:line="264" w:before="0" w:after="11"/>
        <w:ind w:right="454" w:hanging="0"/>
        <w:jc w:val="both"/>
        <w:rPr>
          <w:lang w:eastAsia="ru-RU"/>
        </w:rPr>
      </w:pPr>
      <w:r>
        <w:rPr>
          <w:lang w:eastAsia="ru-RU"/>
        </w:rPr>
        <w:t>1.1. Характеристика Помещений:</w:t>
      </w:r>
    </w:p>
    <w:tbl>
      <w:tblPr>
        <w:tblW w:w="816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71"/>
        <w:gridCol w:w="2391"/>
        <w:gridCol w:w="2139"/>
      </w:tblGrid>
      <w:tr>
        <w:trPr>
          <w:trHeight w:val="543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Условный номер</w:t>
            </w:r>
          </w:p>
        </w:tc>
        <w:tc>
          <w:tcPr>
            <w:tcW w:w="1671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Этаж</w:t>
            </w:r>
          </w:p>
        </w:tc>
        <w:tc>
          <w:tcPr>
            <w:tcW w:w="2391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Общая площадь, м2</w:t>
            </w:r>
          </w:p>
        </w:tc>
        <w:tc>
          <w:tcPr>
            <w:tcW w:w="2139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Количество комнат</w:t>
            </w:r>
          </w:p>
        </w:tc>
      </w:tr>
      <w:tr>
        <w:trPr>
          <w:trHeight w:val="13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6,7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9,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5,7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9,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5,7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8,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9,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5,7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8,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9,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9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5,7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63,7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5,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64,8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2,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1,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8,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5,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2,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1,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4,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8,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5,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2,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1,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4,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64,8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8,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7,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7,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60,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60,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99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60,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7,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60,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60,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60,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64,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8,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64,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8,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64,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7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8,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8,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3,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5,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9,5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0,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9,5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73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0,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1,7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5,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9,5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0,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5,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9,5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40,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3107,25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(далее – Имущество), перечисляет денежные средства </w:t>
      </w:r>
      <w:r>
        <w:rPr>
          <w:b/>
        </w:rPr>
        <w:t>в размере 20 000 000 (двадцать миллионов) рублей 00 копеек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 предусмотрено 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2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3"/>
    <w:next w:val="13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25:00Z</dcterms:created>
  <dc:creator>upr12</dc:creator>
  <dc:description/>
  <cp:keywords/>
  <dc:language>en-US</dc:language>
  <cp:lastModifiedBy>Гаврилин Андрей Николаевич</cp:lastModifiedBy>
  <cp:lastPrinted>2023-04-19T15:51:00Z</cp:lastPrinted>
  <dcterms:modified xsi:type="dcterms:W3CDTF">2023-04-19T14:25:00Z</dcterms:modified>
  <cp:revision>2</cp:revision>
  <dc:subject/>
  <dc:title>Договор о задатке №____</dc:title>
</cp:coreProperties>
</file>