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РОСПЕЧАТЬ", </w:t>
            </w:r>
          </w:p>
          <w:p>
            <w:pPr>
              <w:pStyle w:val="Normal"/>
              <w:ind w:firstLine="290"/>
              <w:jc w:val="both"/>
              <w:rPr/>
            </w:pPr>
            <w:r>
              <w:rPr>
                <w:sz w:val="28"/>
                <w:szCs w:val="28"/>
                <w:lang w:val="en-US"/>
              </w:rPr>
              <w:t>454092,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гараж) площадью 50,2 кв.м., кадастровый № 74:41:0000000:6404, по адресу: Челябинская обл., г. Озерск, в районе НСС-2/8 по ул. Челябинская 3, ГСК 111, гараж 1408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оварный остаток: непродовольственные товары народного потребления в ассортименте 566 наименований в количестве 62 402 шт. Конкретный ассортимент товаров лота указан в прилагаемом Переч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3 г. и заканчивается 04.06.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23.04.2023 до 06:00ч. 04.06.2023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06 086.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вносится до 06:00ч. 04.06.2023 на счёт должника.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АО "РОСПЕЧАТЬ", ИНН 7453020061, р/с № 40702810744050011854 в ПАО Сбербанк, БИК 045004641, к/с №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060 864.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950.00 руб.</w:t>
            </w:r>
          </w:p>
          <w:p>
            <w:pPr>
              <w:pStyle w:val="Normal"/>
              <w:ind w:firstLine="290"/>
              <w:jc w:val="both"/>
              <w:rPr/>
            </w:pPr>
            <w:r>
              <w:rPr>
                <w:color w:val="000000"/>
                <w:sz w:val="28"/>
                <w:szCs w:val="28"/>
              </w:rPr>
              <w:t>Лот 2: 203 043.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купли-продажи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ТП по оконча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далее - договор). Победитель торгов в течение 5 (пяти) дней с даты получения предложения конкурсного управляющего о заключении договора обязан подписать договор и направить два экземпляра договора в адрес конкурсного управляющего. Договор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по договору осуществляется в течение 30 календарных дней со дня его подписания на счет должника.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4-19T11:22:00Z</dcterms:modified>
  <cp:revision>14</cp:revision>
  <dc:subject/>
  <dc:title>3</dc:title>
</cp:coreProperties>
</file>