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4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3 00:00 - 07.07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Альфатранс», ИНН 1514015286 (балансовая стоимость - 507 843,9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Маккас», ИНН 9102059426 (балансовая стоимость - 132 427,6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роцкий Андрей Николаевич, ИНН 540213760679 (балансовая стоимость - 148 239 843,1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 ООО "ТОРГОВЫЙ ДОМ "УФАНЕФТЕМАШ", ИНН 9102232582 (балансовая стоимость - 597 413,3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ОО «Альфагазинвест», ИНН 9102014070 (балансовая стоимость - 1 380 609,4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07.07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цены соответствующего периода. Поступление задатка на указанный счет должно быть подтверждено на дату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ибавтобан», ИНН 5405215998, р/с 40702810100100067564 в АО "БАНК АКЦЕПТ", к/с 30101810200000000815, БИК 0450048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7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9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34 15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40 1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017 2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440 179.2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396 161.28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352 143.36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308 125.44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264 107.52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220 089.60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76 071.68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132 053.76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88 035.84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44 017.92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 017 243.9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915 519.51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813 795.12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712 070.73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610 346.34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508 621.95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406 897.56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305 173.17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203 448.78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101 724.39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4 570.59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4 113.53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3 656.47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3 199.41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2 742.35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2 285.29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1 828.23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1 371.17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914.11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457.05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 191.85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1 072.66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953.47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834.28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715.09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595.90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476.71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357.52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238.33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119.14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 334 158.58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1 200 742.72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1 067 326.86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933 911.00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800 495.14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667 079.28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533 663.42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400 247.56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266 831.70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133 415.84 руб.) - 07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посредством публичного предложения, который представил в установленный срок заявку на участие в торгах, содержащую предложение о цене имущества, которая не ниже начальной цены продажи, установленной для определенного периода, при отсутствии предложений других участников торгов по продаже посредством публичного предложения. 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, но не ниже начальной цены, установленной для определенного периода проведения торгов, право приобретения принадлежит участнику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электронная торговая площадка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пков Дмитрий Саве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8271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27, Новосибирская обл, г Новосибирск, Калининский р-н, ул Макаренко, д 19, кв 173, тел. +792313043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er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4-20T05:41:00Z</dcterms:modified>
  <cp:revision>14</cp:revision>
  <dc:subject/>
  <dc:title>3</dc:title>
</cp:coreProperties>
</file>