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3 14:00 - 05.07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ыченков Олег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31025823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ник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44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от 12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марки Opel, модели Vektra, VIN № W0L0ZCF6881018494, 2007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23 г. и заканчивается 05.07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риказом Минэкономразвития РФ №495 от 23.07.2015 г. и ФЗ «О несостоятельности (банкротстве)» № 127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3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не позднее даты окончания приема заявок на определенном этапе вносит задаток в размере 10 % от начальной цены продажи имущества Организатору торгов , возврат задатка в течение пяти банковских дней после подписания протокола об итогах торгов или заявления об отзыве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ЫЧЕНКОВ ОЛЕГ ОЛЕГОВИЧ, р/с 40817810953002620436, ПАО Сбербанк, БИК 046126614, к/с 301018105000000006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36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189 368.94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183 687.88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178 006.82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172 325.76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в 0:0 (166 644.7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60 963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3 в 0:0 (155 282.58 руб.) - 1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3 в 0:0 (149 601.52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43 920.46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138 239.4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132 558.34 руб.) - 05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1 рабочего дня после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 по указанным в не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нико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1060272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Братиславская, д 5, кв 129, тел. +79156128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ai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20T05:37:00Z</dcterms:modified>
  <cp:revision>14</cp:revision>
  <dc:subject/>
  <dc:title>3</dc:title>
</cp:coreProperties>
</file>