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ЫЧЕНКОВА ОЛЕГА ОЛЕГ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8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8-351-130 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1025823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асть, г. Рязань, проезд Щедрина, д. 8Б, кв. 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С Рязанской области от 17 марта 2022 г. (резолютивная часть объявлена 11 марта 2022 г.) по делу № А54-441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ЫЧЕНКОВА ОЛЕГА ОЛЕ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ЫЧЕНКОВА ОЛЕГА ОЛЕГ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ЫЧЕНКОВА ОЛЕГА ОЛЕ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30026204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Michail</dc:creator>
  <dc:description/>
  <cp:keywords/>
  <dc:language>en-US</dc:language>
  <cp:lastModifiedBy>Michail</cp:lastModifiedBy>
  <dcterms:modified xsi:type="dcterms:W3CDTF">2023-04-19T08:22:00Z</dcterms:modified>
  <cp:revision>2</cp:revision>
  <dc:subject/>
  <dc:title/>
</cp:coreProperties>
</file>