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Ряз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9 апрел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ЫЧЕНКОВ ОЛЕГ ОЛЕГ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Иванникова Сергея Александ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С Рязанской области от 17.03.2022 (резолютивная часть объявлена 11.03.2022 г.) по делу № А54-4415/20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Ряза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ЫЧЕНКОВ ОЛЕГ ОЛЕГ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.08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Ряза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8-351-130 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231025823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язанская область, г. Рязань, проезд Щедрина, д. 8Б, кв.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530026204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5000000006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612661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ЫЧЕНКОВА ОЛЕГА ОЛЕГ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А. Иванни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Ряз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9 апрел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ЫЧЕНКОВ ОЛЕГ ОЛЕГ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Иванникова Сергея Александ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С Рязанской области от 17.03.2022 (резолютивная часть объявлена 11.03.2022 г.) по делу № А54-4415/20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ЫЧЕНКОВ ОЛЕГ ОЛЕГ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.08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Ряза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8-351-130 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231025823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язанская область, г. Рязань, проезд Щедрина, д. 8Б, кв.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530026204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5000000006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612661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ЫЧЕНКОВА ОЛЕГА ОЛЕГ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А. Иванни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23:00Z</dcterms:created>
  <dc:creator>Michail</dc:creator>
  <dc:description/>
  <cp:keywords/>
  <dc:language>en-US</dc:language>
  <cp:lastModifiedBy>Michail</cp:lastModifiedBy>
  <dcterms:modified xsi:type="dcterms:W3CDTF">2023-04-19T08:23:00Z</dcterms:modified>
  <cp:revision>2</cp:revision>
  <dc:subject/>
  <dc:title/>
</cp:coreProperties>
</file>