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путник» (публичное акционерное общество) (КБ «Спутни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2 апреля 2022 г. по делу № А55-34561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3T14:59:00Z</dcterms:modified>
  <cp:revision>5</cp:revision>
  <dc:subject/>
  <dc:title>ДОГОВОР № __</dc:title>
</cp:coreProperties>
</file>