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асти от 19 февраля 2015 г. (дата объявления резолютивной части — 12 февраля 2015 г.) по делу № А72-16455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4-11T07:47:00Z</dcterms:modified>
  <cp:revision>3</cp:revision>
  <dc:subject/>
  <dc:title>ДОГОВОР № 2005-0016/6</dc:title>
</cp:coreProperties>
</file>