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Специализированный, пассажирское транспортное средство M3G НЕФАЗ 4208-34, 2022 года выпуска, VIN X1F4208J0N2001401, принадлежащего Продавцу на праве собственности, что подтверждается договором купли-продажи №ОВ/Ф-</w:t>
      </w:r>
      <w:r>
        <w:rPr>
          <w:bCs/>
        </w:rPr>
        <w:t>260527-08-01</w:t>
      </w:r>
      <w:r>
        <w:rPr/>
        <w:t xml:space="preserve">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1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4 100 рублей 00 копеек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(3452)691929, 8(992)310-06-99 (мск+2 часа).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19T09:34:00Z</dcterms:modified>
  <cp:revision>35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