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Иркутская область, Иркутск, ул. Полярная, 97.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SHACMAN SX32586V385, 2022 года выпуска, VIN LZGJR4V54NX006459, принадлежащего Продавцу на праве собственности, что подтверждается договором купли-продажи №ОВ/Ф-114528-13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10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10 800 рублей 00 копеек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1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10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98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85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73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61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485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36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23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11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87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6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irkutsk@auction-house.ru</w:t>
        </w:r>
      </w:hyperlink>
      <w:r>
        <w:rPr>
          <w:b/>
          <w:sz w:val="22"/>
        </w:rPr>
        <w:t xml:space="preserve">, Вострецова Оксана, 8-939-794-02-12,  8-914-917-00-46 (мск+5 час).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19T11:14:00Z</dcterms:modified>
  <cp:revision>35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