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1 апре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Иркутская область, Иркутск, ул. Полярная, 97.          </w:t>
      </w:r>
      <w:r>
        <w:rPr/>
        <w:t xml:space="preserve">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 - самосвал SHACMAN SX32586V385, 2022 года выпуска, VIN LZGJR4V56NX006463, принадлежащего Продавцу на праве собственности, что подтверждается договором купли-продажи №ОВ/Ф-114528-14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9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94 000 рублей 00 копеек.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9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</w:rPr>
          <w:t>irkutsk@auction-house.ru</w:t>
        </w:r>
      </w:hyperlink>
      <w:r>
        <w:rPr>
          <w:b/>
          <w:sz w:val="22"/>
        </w:rPr>
        <w:t xml:space="preserve">, Вострецова Оксана, 8-939-794-02-12,  8-914-917-00-46 (мск+5 час).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4-19T10:55:00Z</dcterms:modified>
  <cp:revision>35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