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1 апрел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 xml:space="preserve">Объект продажи находится по адресу: Иркутская область, Иркутск, ул. Полярная, 97.          </w:t>
      </w:r>
      <w:r>
        <w:rPr/>
        <w:t xml:space="preserve">                 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jc w:val="both"/>
        <w:rPr/>
      </w:pPr>
      <w:r>
        <w:rPr/>
        <w:t xml:space="preserve">Специализированный, автомобиль - самосвал SHACMAN SX3258DV385, 2022 года выпуска, VIN LZGJRDV51NX006483, принадлежащего Продавцу на праве собственности, что подтверждается договором купли-продажи №ОВ/Ф-114528-16-01-C-01.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8 080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808 000 рублей 00 копеек.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4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5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80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5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5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080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5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6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 1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55 9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6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6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 1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31 8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6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7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 1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07 7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 1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3 6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7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8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 1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59 5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8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8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 1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35 4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8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 1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11 3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9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 1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87 2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 1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63 1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 1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39 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</w:rPr>
          <w:t>irkutsk@auction-house.ru</w:t>
        </w:r>
      </w:hyperlink>
      <w:r>
        <w:rPr>
          <w:b/>
          <w:sz w:val="22"/>
        </w:rPr>
        <w:t xml:space="preserve">, Вострецова Оксана, 8-939-794-02-12,  8-914-917-00-46 (мск+5 час).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rkutsk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04-19T09:43:00Z</dcterms:modified>
  <cp:revision>3549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