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1 апрел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Иркутская область, Иркутск, ул. Полярная, 97.         </w:t>
      </w:r>
      <w:r>
        <w:rPr/>
        <w:t xml:space="preserve">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jc w:val="both"/>
        <w:rPr/>
      </w:pPr>
      <w:r>
        <w:rPr/>
        <w:t xml:space="preserve">Специальный, автокран ИВАНОВЕЦ KC45717-2P, 2022 года выпуска, VIN XZ845717RN2000148, принадлежащего Продавцу на праве собственности, что подтверждается договором купли-продажи №ОВ/Ф-244201-11-01-C-01.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2 704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 270 400 рублей 00 копеек.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4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4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4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.06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6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09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11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4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17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19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2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24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27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0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</w:rPr>
          <w:t>irkutsk@auction-house.ru</w:t>
        </w:r>
      </w:hyperlink>
      <w:r>
        <w:rPr>
          <w:b/>
          <w:sz w:val="22"/>
        </w:rPr>
        <w:t xml:space="preserve">, Вострецова Оксана, 8-939-794-02-12,  8-914-917-00-46 (мск+5 час).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rkut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04-19T09:36:00Z</dcterms:modified>
  <cp:revision>354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