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Инвестрастбанк (акционерное общество) (Банк ИТБ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января 2016 г. по делу № А40-217490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2-15T14:05:00Z</dcterms:modified>
  <cp:revision>2</cp:revision>
  <dc:subject/>
  <dc:title>ДОГОВОР № 2005-0016/6</dc:title>
</cp:coreProperties>
</file>