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17"/>
          <w:szCs w:val="17"/>
          <w:shd w:fill="EAF1F7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изатор торгов –конкурсный управляющий ООО «ТЕХНОПАРК»ИНН  5009113569 ОГРН  1185027001499    КПП  775101001, адрес: 108828 ГОРОД МОСКВА ПОСЕЛЕНИЕ КРАСНОПАХОРСКОЕ СЕЛО КРАСНАЯ ПАХРА УЛИЦА БЕРЁЗОВАЯ ДОМ 3 КВАРТИРА 4, Дегтяр Светлана Васильевна рег. №6020 (ИНН 121503401976, СНИЛС 002-899-035-53,адрес 424006, Республика Марий Эл, город Йошкар-Ола, проспект Гагарина, дом 11а, кв. 43,  электронная почта svet_lana_72@mail.ru, тел:89177080541, утверждена  Решением  Арбитражного суда  г Москвы от  11.02. 2022 г. по делу  №А 40-167281/20-101-303 член Саморегулируемая организация «Союз менеджеров и арбитражных управляющих»« ИНН 7709395841, ОГРН 1027709028160; юридический адрес: 109029 , город Москва, улица Нижегородская, д. 32, кор. 15) сообщает о заключении договоров купли-продажи по результатам проведения торгов посредством публичного предложения с открытой формой подачи предложений по цене в электронной форме на электронной торговой площадк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АО «Российский аукционный дом» по адресу https://lot-online.ru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 продажи  №2/04-2023  от 16.04.2023 (торговая процедура №153023    РАД -326770  период торгов 13.03.2023 г. 14:00:00 - 07.05.2023 г. 14:00:00 по лоту Лот №2 - Земельный участок, кадастровый номер: 71:05:060101:241, категория земель: земли населенных пунктов, разрешенное использование: для строительства придорожного сервиса, общая площадь: 44 116 кв. м., по адресу: примерно в 1930 м., по направлению на юго-восток от ориентира: Тульская область, Веневский р-н, д. Сосновка, д. 22.  – заключен с  Бреева Галина Леонидовна</w:t>
        <w:tab/>
        <w:t>117535 г. Москва, ул. Россошанская, д2, к6, кв 1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ь победителя по отношению к должнику, кредиторам, конкурсному управляющему отсутствует. В капитале победителя конкурсный управляющий и СОАУ, членом которой является конкурсный управляющий – не уча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icolumntitle">
    <w:name w:val="ui-column-title"/>
    <w:qFormat/>
    <w:rPr/>
  </w:style>
  <w:style w:type="character" w:styleId="Uicalendar">
    <w:name w:val="ui-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5:00Z</dcterms:created>
  <dc:creator>Nettop</dc:creator>
  <dc:description/>
  <dc:language>en-US</dc:language>
  <cp:lastModifiedBy>света</cp:lastModifiedBy>
  <cp:lastPrinted>2022-04-20T11:01:00Z</cp:lastPrinted>
  <dcterms:modified xsi:type="dcterms:W3CDTF">2023-04-20T10:25:00Z</dcterms:modified>
  <cp:revision>2</cp:revision>
  <dc:subject/>
  <dc:title/>
</cp:coreProperties>
</file>