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23 18:00 - 19.06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58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уцы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4900141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8280/201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18.06.2019 г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Цуцыной Светлане Васильевне (ИНН 645005406340) в размере 694 735 руб. 54 коп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:00 (время московское) 10.05.2023 г. и заканчивается 19.06.2023 г. в 18:00 (время московское)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публичном предложении устанавливается в размере 20% от цены продажи имущества в конкретном периоде публичного предложения и вносится оператору электронной площадки АО «Российский аукционный дом» и должен поступить, быть зачислен на лицевой счет заявителя к моменту допуска заявителей к участию в продаже имущества,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, которые опубликованы на портале электронной торговой площадке АО «Российский аукционный дом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) закладка «Продажи - Банкротство», далее «Документация» потом в раздел «Регламенты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atalog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h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ispatc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ag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e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ag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32). Задаток признается внесенным в установленный срок (в текущем периоде), если денежные средства в полном объеме поступили на лицевой счет и заблокированы оператором электронной площадки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, ИНН 7838430413, КПП 783801001, р/с 40702810355000036459 в Северо-Западный банк ПАО Сбербанк, к/с 30101810500000000653, БИК 044030653. Денежные средства должны быть зачислены на лицевой счет заявителя (лицо, подающее заявку) и заблокированы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4 7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3 в 18:00 (694 735.54 руб.) - 14.05.2023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3 в 18:00 (625 261.99 руб.) - 18.05.2023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3 в 18:00 (555 788.44 руб.) - 22.05.2023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0:0 (486 314.89 руб.) - 26.05.2023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3 в 18:00 (416 841.34 руб.) - 30.05.2023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3 в 18:00 (347 367.79 руб.) - 03.06.2023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3 в 18:00 (277 894.24 руб.) - 07.06.2023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3 в 18:00 (208 420.69 руб.) - 11.06.2023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3 в 18:00 (138 947.14 руб.) - 15.06.2023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3 в 18:00 (69 473.59 руб.) - 19.06.2023 в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рабочих дней с даты заключения договора купли-продажи по следующим реквизитам: р/с: 40817810038041156466 в ПАО Сбербанк г.Москва, к/с 30101810400000000225, БИК 044525225, получатель Цуцын Владимир Александрович – (ИНН 644900141003)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адрес: 123242, г.Москва, а/я 2, (на имя Матинян И.А.), тел. (495) 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in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преля 2023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23-04-20T10:33:00Z</dcterms:modified>
  <cp:revision>17</cp:revision>
  <dc:subject/>
  <dc:title>3</dc:title>
</cp:coreProperties>
</file>