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5:00 - 18.06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ПСИ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ОБЛАСТЬ НОВОСИБИРСКАЯ, ГОРОД НОВОСИБИРСК, УЛИЦА ГАЛУЩАКА, ДОМ 2А, ОФИС 12, ОГРН 1125476102509, ИНН 5402552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Новосибирской области от 08.07.2021 по делу №А45-26751/2020, дело о банкротстве А45-267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Новосибирской области от 08.07.2021 по делу №А45-26751/2020 Решение АС Новосибирской обл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 №3, 168,5 кв.м, кад.№54:35:101520:283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: Квартира №21, 168,4 кв.м, кад.№54:35:101520:304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: Квартира №23, 122,3 кв.м, кад.№54:35:101520:270, по адресу: г. Новосибирск, ул. Коммунистическая, д. 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18.06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/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10% от НЦП лота на действующем этапе, перечисляется на спец.счет ООО «Эпсилон» (ИНН 5402552314) №40702810055000033422 в Северо-Западное ГУ Банка России ПАО Сбербанк, к/с 30101810500000000653, БИК 044030653 с назначением: «Задаток на участие в торгах №_ по продаже имущества ООО «Эпсилон» за лот №_, без НДС». Задаток считается внесенным с даты поступления всей суммы задатка на указанный р/с. Внесение задатка третьими лицами не допускается. Задатки возвращаются всем участникам торгов, за исключением победителя, в течение 5 раб.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10% от НЦП лота на действующем этапе, перечисляется на спец.счет ООО «Эпсилон» (ИНН 5402552314) №40702810055000033422 в Северо-Западное ГУ Банка России ПАО Сбербанк, к/с 30101810500000000653, БИК 044030653 с назначением: «Задаток на участие в торгах №_ по продаже имущества ООО «Эпсилон» за лот №_, без НДС». Задаток считается внесенным с даты поступления всей суммы задатка на указанный р/с. Внесение задатка третьими лицами не допускается. Задатки возвращаются всем участникам торгов, за исключением победителя, в течение 5 раб.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4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632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828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9 644 12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9 447 678.8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9 251 237.6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9 054 796.4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8 858 355.2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18 661 914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8 465 472.8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8 269 031.6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8 072 590.4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7 876 149.2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7 679 708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9 632 456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9 436 131.44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9 239 806.88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9 043 482.32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8 847 157.76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18 650 833.2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8 454 508.64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8 258 184.08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8 061 859.52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7 865 534.96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7 669 210.4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4 828 832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4 680 543.68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4 532 255.36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4 383 967.04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4 235 678.72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14 087 390.4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3 939 102.08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3 790 813.76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3 642 525.44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3 494 237.12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3 345 948.80 руб.) - 1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лот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заявки, содержащие различные предложения о цене, право приобретения лота принадлежит участнику, предложившему максимальную цену за этот лот. В случае, если несколько участников представили заявки, содержащие равные предложения о цене, право приобретения лот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24.04.2023, до даты определения победителя торгов, но не позднее 15:00 18.06.2023. Подведение результатов торгов 16:00 19.06.2023 на сайте АО «РАД» (http://www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оговору осуществляется покупателем в течение 30 дней с даты подписания договора (с зачетом задатка) перечислением денежных средств на спец.счет ООО «Эпсилон» (ИНН 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 даты подписания договора (с зачетом задатка) перечислением денежных средств на спец.счет ООО «Эпсилон» (ИНН 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0T11:38:00Z</dcterms:modified>
  <cp:revision>14</cp:revision>
  <dc:subject/>
  <dc:title>3</dc:title>
</cp:coreProperties>
</file>