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0 - 07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ирин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1800275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40 кв.м., назначение: Земли населённых пунктов, адрес (местонахождение): Россия, Вологодская область, Усть-Кубинский район, сельское поселение Устьянское, с. Устье, ул. Молодежная, 1, кадастровый (условный) номер: 35:11:0302040:2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Acura, модель: RDX TECHNOLOGY AWD, год изготовления: 2007, цвет: серый, VIN: 5J8TB18547A024420, г/н: У378КТ178, (состояние ТС разукомплектованное, технически не исправ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7177 без модели, год изготовления: 2015, идентификационный номер: XJ5717700F0000020, тип ТС – прице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7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, установленной для первоначального периода проведения торгов (по каждому лоту) вносится на счет должника до окончания соответствующего периода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№8638/17 ПАО СБЕРБАНК Место нахождение: 160001, г. Вологд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Мира, д. 4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/счет банка: 30101810900000000644 БИК банка: 041909644 Счет получателя: 40817810212001446003 Ф.И.О. получателя: Спирин Иван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14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372 6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31 2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289 8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248 4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207 0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65 60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24 20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82 8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05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364 5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24 0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283 5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243 0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202 5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62 00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21 50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81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63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56 7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50 4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4 1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37 8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31 5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25 20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8 90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2 600.00 руб.) - 07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часов 00 минут 24.04.2023 г.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4-20T12:54:00Z</dcterms:modified>
  <cp:revision>3</cp:revision>
  <dc:subject/>
  <dc:title>3</dc:title>
</cp:coreProperties>
</file>