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333333"/>
        </w:rPr>
        <w:t>Спирин Иван Николаевич (ИНН 291800275834, СНИЛС 085-321-745 64, дата рождения: 17.10.1975, место рождения: гор. Няндома Архангельской области, адрес: г. Вологда, ул. Гагарина,д. 2А, кв. 81)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«Продавец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25.10.2022 г. по делу №</w:t>
      </w:r>
      <w:r>
        <w:rPr>
          <w:rFonts w:cs="Times New Roman" w:ascii="Times New Roman" w:hAnsi="Times New Roman"/>
          <w:b/>
          <w:lang w:val="en-US" w:eastAsia="en-US"/>
        </w:rPr>
        <w:t xml:space="preserve">А13-9909/2022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Спирина Ивана Никола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</w:rPr>
              <w:t>40817810812001446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Спирин Иван Никола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3-04-18T07:40:00Z</dcterms:modified>
  <cp:revision>12</cp:revision>
  <dc:subject/>
  <dc:title/>
</cp:coreProperties>
</file>