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>Альжапаров Ерлан Муратович (26.12.1991 г.р., место рождения: с.Крушановка Щербакульского р-на Омской обл., ИНН 554002944769, СНИЛС 140-172-137 05, адрес: 644005, г. Омск, ул. Карбышева д. 38, сек. 5, кв 28, к.11 в лице финансового управляющего Мельниковой Юлии Александровны (ИНН 352810628333) действующего на основании решения Арбитражного суда Омской области от 28 июля 2022 года по делу А46-10605/2022</w:t>
      </w:r>
      <w:r>
        <w:rPr/>
        <w:t xml:space="preserve">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Альжапарова Е.М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02.06.2023 торгах по продаже имущества Продавца, задаток в размере 10% от начальной цены лота, т.е. ___ (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_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olor w:val="000000"/>
              </w:rPr>
              <w:t>Альжапаров Ерлан Муратович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54002944769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817810812006232641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логодское отделение №8638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1909644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644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>____________________/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Мельникова Ю.А.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4-19T12:00:00Z</dcterms:modified>
  <cp:revision>8</cp:revision>
  <dc:subject/>
  <dc:title>Договор о задатке №ТБ/Профит/09-1</dc:title>
</cp:coreProperties>
</file>