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ьжапаров Ерлан Му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4002944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06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ONDA Accord, VIN JHMCL96803C212748, государственный регистрационный знак У 498 НК 55. Имущество находится в залоге у ПАО «Совкомбанк». Важно: идентификационный номер не соответствует заводскому идентификационному номеру предприятия-изготовителя, автомобиль не зарегистрирован в ГИБДД на Альжапарове Е.М., документы на автомобиль подлежат приведению в соответствие с требованиями законодательства РФ. По факту несоответствия номеров проводилась проверка (отказано в возбуждении уголовного дела).Покупатель самостоятельно приводит документы в соответствие требованиям законодательства и самостоятельно ставит автомобиль на учет в ГИБД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3 г. и заканчивается 01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льжапаров Ерлан Муратович, ИНН 554002944769, р/с № 40817810812006232641, Вологодское отделение №8638 ПАО Сбербанк, БИК 041909644, к/с 30101810900000000644. Задатки принимаются с 09 час. 00 мин. 25.04.2023 до 16 час. 00 мин. 01.06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5.04.2023 до 16 час. 00 мин. 01.06.2023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льжапаров Ерлан Муратович, ИНН 554002944769, р/с № 40817810812006232641, Вологодское отделение №8638 ПАО Сбербанк, БИК 041909644, к/с 30101810900000000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5.04.2023 до 16 час. 00 мин. 01.06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Альжапаров Ерлан Муратович, ИНН 554002944769, р/с № 40817810812006232641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Альжапаров Ерлан Муратович, ИНН 554002944769, р/с № 40817810812006232641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20T13:02:00Z</dcterms:modified>
  <cp:revision>2</cp:revision>
  <dc:subject/>
  <dc:title>3</dc:title>
</cp:coreProperties>
</file>