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хомир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516125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, дело о банкротстве А56-683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решение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NOTE, 2012 года выпуска, идентификационный номер VIN: SJNFCAE11U2157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02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ихомиров Сергей Александрович, ИНН 780516125797, р/с № 40817810012006232425 Вологодское отделение №8638 ПАО Сбербанк, БИК 041909644, к/с 30101810900000000644. Задатки принимаются с 09 час. 00 мин. 26.04.2023 до 16 час. 00 мин. 02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6.04.2023 до 16 час. 00 мин. 02.06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ихомиров Сергей Александрович, ИНН 780516125797, р/с № 40817810012006232425 Вологодское отделение №8638 ПАО Сбербанк, БИК 041909644, к/с 30101810900000000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6.04.2023 до 16 час. 00 мин. 02.06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Тихомиров Сергей Александрович, ИНН 780516125797, р/с № 40817810012006232425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Тихомиров Сергей Александрович, ИНН 780516125797, р/с № 40817810012006232425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20T13:04:00Z</dcterms:modified>
  <cp:revision>2</cp:revision>
  <dc:subject/>
  <dc:title>3</dc:title>
</cp:coreProperties>
</file>