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грарный профсоюзный акционерный коммерческий банк «АПАБАНК» (Акционерное общество) (АКБ «АПА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7 апреля 2021 г. (резолютивная часть объявлена 6 апреля 2021 г.) по делу № А40-234427/20-70-394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7T11:41:00Z</dcterms:modified>
  <cp:revision>4</cp:revision>
  <dc:subject/>
  <dc:title>ДОГОВОР № __</dc:title>
</cp:coreProperties>
</file>