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гросоюз» (ООО КБ «Агросоюз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5 февраля 2019 г. (резолютивная часть объявлена 4 февраля 2019 г.) по делу № А40-285419/18-4-204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4-14T10:22:00Z</dcterms:modified>
  <cp:revision>2</cp:revision>
  <dc:subject/>
  <dc:title>ДОГОВОР № __</dc:title>
</cp:coreProperties>
</file>