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Мелкумян Завена Вачагановича (12.02.1988 года рождения, место рождения - с. Пирджамал Аскеранского района Азербайджанской ССР, ИНН 611701199660, адрес: 347902, Ростовская область, г. Таганрог, ул. Чехова, д. 346-2,кв. 133, СНИЛС - 122-057-987 4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Ростовской области от 12.04.2022 по делу № А53-23058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Мелкумян Завена Вачаган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Мелкумян Завену Вачагановичу, перечисляет денежные средства в качестве задатка в размере 123 139 (сто двадцать три тысячи сто тридцать девять) руб. 00 коп.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Мелкумян Завен Вачаганович Номер счёта: 40817810250163903385 Банк получателя: Филиал "Центральный" ПАО "Совкомбанк" БИК: 045004763 Корреспондентский счёт: 30101810150040000763 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>Мелкумян Завена Вачагановича (12.02.1988 года рождения, место рождения - с. Пирджамал Аскеранского района Азербайджанской ССР, ИНН 611701199660, адрес: 347902, Ростовская область, г. Таганрог, ул. Чехова, д. 346-2,кв. 133, СНИЛС - 122-057-987 41)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4-18T15:43:00Z</dcterms:modified>
  <cp:revision>45</cp:revision>
  <dc:subject/>
  <dc:title>ДОГОВОР О ЗАДАТКЕ  №____</dc:title>
</cp:coreProperties>
</file>